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ITIENI VIOREL</w:t>
                              <w:noBreakHyphen/>
                              <w:t>COST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ITIENI VIOREL</w:t>
                        <w:noBreakHyphen/>
                        <w:t>COSTA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ARCAȘ TAB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ARCAȘ TAB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774/1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774/18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JV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JV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AN BUDAI</w:t>
                              <w:noBreakHyphen/>
                              <w:t>DEL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AN BUDAI</w:t>
                        <w:noBreakHyphen/>
                        <w:t>DEL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1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8A329983679977E4F17DBFD7FCD0F18673DF20E70ACD2B5BBC1D69C576BD9AF2A9C53F158863624C78137A44D051938766B9FADDC9CD82C92756F2714DBF12B7DF93631C7D18ECF804A1429503BD927567BB2AC4332781C17EF1BAF2399899523DECE0F55D333A8AEF1BFED49505BF703EEE2F959C7EFAF5A1D63B79DDF2</vt:lpwstr>
  </property>
  <property fmtid="{D5CDD505-2E9C-101B-9397-08002B2CF9AE}" pid="4" name="Business Objects Context Information2">
    <vt:lpwstr>65869E3C8598E1871EAA1469E317E1D89788B68BC033A130791D9684C6BE3CC931CB</vt:lpwstr>
  </property>
</Properties>
</file>