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35" w:leader="none"/>
        </w:tabs>
        <w:rPr>
          <w:lang w:val="ro-RO"/>
        </w:rPr>
      </w:pPr>
      <w:r>
        <w:rPr>
          <w:lang w:val="ro-RO"/>
        </w:rPr>
        <w:t>Nr.5872/24.02.2020</w:t>
      </w:r>
    </w:p>
    <w:p>
      <w:pPr>
        <w:pStyle w:val="Normal"/>
        <w:tabs>
          <w:tab w:val="clear" w:pos="709"/>
          <w:tab w:val="left" w:pos="133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9"/>
          <w:tab w:val="left" w:pos="133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9"/>
          <w:tab w:val="left" w:pos="133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>RAPORT ANUAL</w:t>
      </w:r>
    </w:p>
    <w:p>
      <w:pPr>
        <w:pStyle w:val="Normal"/>
        <w:tabs>
          <w:tab w:val="clear" w:pos="709"/>
          <w:tab w:val="left" w:pos="133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9"/>
          <w:tab w:val="left" w:pos="133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9"/>
          <w:tab w:val="left" w:pos="133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kern w:val="0"/>
          <w:sz w:val="22"/>
          <w:szCs w:val="22"/>
          <w:lang w:val="ro-RO" w:eastAsia="en-US"/>
        </w:rPr>
      </w:pPr>
      <w:r>
        <w:rPr>
          <w:lang w:val="ro-RO"/>
        </w:rPr>
        <w:t xml:space="preserve">        </w:t>
      </w:r>
      <w:r>
        <w:rPr/>
        <w:t xml:space="preserve"> </w:t>
      </w:r>
      <w:r>
        <w:rPr>
          <w:b/>
        </w:rPr>
        <w:t>RAPORTUL ANUAL AL FINANȚĂRILOR NERAMBURSABILE DIN FONDURILE PUBLICE ALE UNITĂȚII ADMINISTRATIV-TERITORIALE “MUNICIPIUL CÂMPULUNG MOLDOVENESC”  PENTRU ANUL 2019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port cu privire la contractele de finanțare nerambursabilă încheiate în cursul anului 2019 între autoritatea contractantă -Municipiul Câmpulung Moldovenesc- și beneficiari ,așa cum sunt definiți de legea 350/2005 privind regimul finanțărilor nerambursabile din fondurile publice alocate pentru activități nonprofit de interes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f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OMENIUL </w:t>
      </w:r>
      <w:r>
        <w:rPr>
          <w:b/>
          <w:lang w:val="en-US"/>
        </w:rPr>
        <w:t>: “SOCIAL ,CULTURĂ ȘI EDUCAȚIE”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23"/>
        <w:gridCol w:w="3059"/>
        <w:gridCol w:w="1521"/>
        <w:gridCol w:w="152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rt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cia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Proiec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area finanțării de la bugetul local cheltuită ( lei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ezultate</w:t>
            </w:r>
          </w:p>
        </w:tc>
      </w:tr>
      <w:tr>
        <w:trPr>
          <w:trHeight w:val="1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CIAȚIA CULTURALĂ HASMAȚUCH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FILM FEST -EDIȚIA  4 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liza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ESCU VASILE FLORI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re lucra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EOTUL PROFESOR VASILE GHEORGHIU ,VIAȚA ȘI OPERA 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lizat</w:t>
            </w:r>
          </w:p>
        </w:tc>
      </w:tr>
      <w:tr>
        <w:trPr>
          <w:trHeight w:val="6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CIAȚIA LICURICII FERICIȚ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SERVICIU DE ÎNGRIJIRE LA DOMICILIU PENTRU PERSOANE VÂRSTNICE 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liza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CIAȚIA UMANITARĂ FREAMĂT DE SPERANȚ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ÎMBRĂȚIȘĂRI GRATUITE 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liza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RON CONSTANTI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ULTURĂ TEATRU ȘI POEZIE ROMÂNEASCĂ 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liza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OCIAȚIA CORALA BĂRBĂTEASCĂ BUCOVINA CÂMPULUNG MOLDOVENESC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CORALA  BĂRBĂTEASCĂ BUCOVINA CÂMPULUNG MOLDOVENESC -40 DE ANI DE ACTIVITATE CORALĂ 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liza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o-RO"/>
              </w:rPr>
            </w:pPr>
            <w:r>
              <w:rPr>
                <w:rFonts w:cs="Calibri"/>
                <w:sz w:val="20"/>
                <w:szCs w:val="20"/>
                <w:lang w:eastAsia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f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OMENIUL SPOR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23"/>
        <w:gridCol w:w="2900"/>
        <w:gridCol w:w="1406"/>
        <w:gridCol w:w="143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DOCIAȚIA CLUB SPORTIV JUNIOR CÂMPULUNG MOLDOVENESC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OMOVAREA FOTBALULUI CÂMPULUNGEAN LA NIVEL NAȚIONAL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izat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OCIATIA AMATORII RARĂ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ÎNODAREA TRADIȚIEI FOTBALULUI CÂMPULUNGEAN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izat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o-RO"/>
              </w:rPr>
            </w:pPr>
            <w:r>
              <w:rPr>
                <w:rFonts w:cs="Calibri"/>
                <w:sz w:val="20"/>
                <w:szCs w:val="20"/>
                <w:lang w:eastAsia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</w:tabs>
        <w:spacing w:lineRule="auto" w:line="252" w:before="0" w:after="160"/>
        <w:textAlignment w:val="baseline"/>
        <w:rPr>
          <w:rFonts w:ascii="Calibri" w:hAnsi="Calibri" w:eastAsia="Calibri" w:cs="Calibri"/>
          <w:kern w:val="0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o-RO" w:eastAsia="en-US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cap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160"/>
      <w:ind w:left="720" w:hanging="0"/>
    </w:pPr>
    <w:rPr>
      <w:rFonts w:ascii="Calibri" w:hAnsi="Calibri" w:eastAsia="Calibri" w:cs="Calibri"/>
      <w:kern w:val="0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3:00Z</dcterms:created>
  <dc:creator>Informatica</dc:creator>
  <dc:description/>
  <cp:keywords/>
  <dc:language>en-US</dc:language>
  <cp:lastModifiedBy>Vasile.Negura</cp:lastModifiedBy>
  <cp:lastPrinted>2019-04-15T14:37:00Z</cp:lastPrinted>
  <dcterms:modified xsi:type="dcterms:W3CDTF">2020-02-24T11:59:00Z</dcterms:modified>
  <cp:revision>11</cp:revision>
  <dc:subject/>
  <dc:title/>
</cp:coreProperties>
</file>