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.C/I.I./P.F.A.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înmatriculată la Registrul Comerţului cu nr. __________________C.U.I.___________ având sediul în localitatea _____________________ str.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r.________, bl.______, sc._______, ap.________, tel.________________, reprezentată prin________________________________ în calitate de_____________ domiciliat în localitatea ______________________________ str.____________________________, nr._________, bl.________, sc._____, ap._______, tel.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odul numeric personal_________________________ , vă rog să aprobaţi vizare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entru anul 2023 a acordului</w:t>
      </w:r>
      <w:r>
        <w:rPr>
          <w:rFonts w:cs="TimesNewRomanPSMT;Times New Roman"/>
          <w:sz w:val="28"/>
          <w:szCs w:val="28"/>
          <w:lang w:val="ro-RO"/>
        </w:rPr>
        <w:t xml:space="preserve"> de fu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</w:t>
      </w:r>
      <w:r>
        <w:rPr>
          <w:rFonts w:cs="TimesNewRomanPSMT;Times New Roman"/>
          <w:sz w:val="28"/>
          <w:szCs w:val="28"/>
          <w:lang w:val="ro-RO"/>
        </w:rPr>
        <w:t xml:space="preserve">ţionare al spaţiului comercial/prestări servicii nr. ______/ _______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în conformitate cu prevederile H.C.L. nr.150/2022 privind stabilirea impozitelor şi taxelor locale pentru anul 2023, pentru magazinul/unitatea din str.______________________</w:t>
      </w:r>
      <w:r>
        <w:rPr>
          <w:rFonts w:cs="TimesNewRomanPSMT;Times New Roman"/>
          <w:sz w:val="28"/>
          <w:szCs w:val="28"/>
          <w:lang w:val="ro-RO"/>
        </w:rPr>
        <w:t xml:space="preserve">_________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r.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cumente necesar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Acordul de funcţionare (original) nr. ________/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Declaraţia pe propria răspunde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Contract de salubriza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Certificat de atesta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isca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ă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Dovada achitării taxei pentru viz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(ştampila)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UI PRIMAR AL MUNICIPIULUI C</w:t>
      </w:r>
      <w:r>
        <w:rPr>
          <w:rFonts w:cs="TimesNewRomanPS-BoldMT;Times New Roman"/>
          <w:b/>
          <w:bCs/>
          <w:sz w:val="28"/>
          <w:szCs w:val="28"/>
          <w:lang w:val="ro-RO"/>
        </w:rPr>
        <w:t>ÂMPULUNG MOLDOVENESC</w:t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vând unitatea _______________________________________ situată în Câmpulung Modovenesc, strada ____________________________, nr. _____, bl. ____, sc. ______ , ap. ________, pentru care s-a eliberat acordul de funcţionare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eclaraţia neconformă cu realitatea duce la anularea acordului de funcţionare al spaţiului comercial/de prestări servicii</w:t>
      </w:r>
      <w:r>
        <w:rPr>
          <w:rFonts w:cs="TimesNewRomanPSMT;Times New Roman"/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360" w:gutter="0" w:header="0" w:top="1440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Gabriela.Sofian</dc:creator>
  <dc:description/>
  <dc:language>en-US</dc:language>
  <cp:lastModifiedBy>Gabriela.Sofian</cp:lastModifiedBy>
  <cp:lastPrinted>2022-08-02T11:30:00Z</cp:lastPrinted>
  <dcterms:modified xsi:type="dcterms:W3CDTF">2023-07-12T05:19:00Z</dcterms:modified>
  <cp:revision>3</cp:revision>
  <dc:subject/>
  <dc:title>DOMNULE PRIMAR,</dc:title>
</cp:coreProperties>
</file>