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CERER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PENTRU </w:t>
      </w:r>
      <w:r>
        <w:rPr>
          <w:b/>
          <w:bCs/>
          <w:sz w:val="28"/>
          <w:szCs w:val="28"/>
          <w:u w:val="single"/>
          <w:lang w:val="pt-BR"/>
        </w:rPr>
        <w:t xml:space="preserve">RADIEREA </w:t>
      </w:r>
      <w:r>
        <w:rPr>
          <w:b/>
          <w:bCs/>
          <w:sz w:val="28"/>
          <w:szCs w:val="28"/>
          <w:lang w:val="pt-BR"/>
        </w:rPr>
        <w:t>VEHICULELOR CARE NU SE SUPUN ÎNMATRICULĂRI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Subsemnatul__________________________________________, în calitate de _________________________, la ___________________________, cu sediul / domiciliul în localitatea ____________________, str. ____________________ nr._____, ap._____, CUI _______________, vă solicit </w:t>
      </w:r>
      <w:r>
        <w:rPr>
          <w:b/>
          <w:bCs/>
          <w:sz w:val="28"/>
          <w:szCs w:val="28"/>
          <w:u w:val="single"/>
          <w:lang w:val="it-IT"/>
        </w:rPr>
        <w:t>radierea</w:t>
      </w:r>
      <w:r>
        <w:rPr>
          <w:sz w:val="28"/>
          <w:szCs w:val="28"/>
          <w:lang w:val="it-IT"/>
        </w:rPr>
        <w:t xml:space="preserve"> vehiculului /certificat de înmatriculare eliberat de către Primăria Municipiului Câmpulung Moldovenesc, din următorul motiv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Cererea de radiere este însoțită de certificatul de înmatriculare în original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exez prezentei următoarele document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tul de identitate al solicitantului în cazul persoanelor fizice sau certificatul de înmatriculare persoane juridi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tul de proprietate al vehicolului (pentru vehicule cu tracțiune animală – declarație pe propria răspundere că solicitantul este proprietarul vehiculului care solicită radiere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rtificatul de înmatricul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tul care dovede</w:t>
      </w:r>
      <w:r>
        <w:rPr>
          <w:sz w:val="28"/>
          <w:szCs w:val="28"/>
          <w:lang w:val="ro-RO"/>
        </w:rPr>
        <w:t xml:space="preserve">ște înstrăinarea / proces verbal de constatare accident / dovada </w:t>
      </w:r>
      <w:r>
        <w:rPr>
          <w:sz w:val="28"/>
          <w:szCs w:val="28"/>
        </w:rPr>
        <w:t>de distrugere vehic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vada plății contravalorii certificatului de radie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 xml:space="preserve">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Sunt/nu sunt de acord cu prelucrarea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8:00Z</dcterms:created>
  <dc:creator>HP229</dc:creator>
  <dc:description/>
  <cp:keywords/>
  <dc:language>en-US</dc:language>
  <cp:lastModifiedBy>ALEX</cp:lastModifiedBy>
  <dcterms:modified xsi:type="dcterms:W3CDTF">2020-05-10T15:57:00Z</dcterms:modified>
  <cp:revision>5</cp:revision>
  <dc:subject/>
  <dc:title>CERERE</dc:title>
</cp:coreProperties>
</file>