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EXA Nr.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firstLine="720"/>
        <w:rPr/>
      </w:pPr>
      <w:r>
        <w:rPr/>
        <w:t>DATĂ ÎN FAŢA MEA,</w:t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data de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 E C L A R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emnatul(a) __________________________________________fiul(fiica)</w:t>
      </w:r>
    </w:p>
    <w:p>
      <w:pPr>
        <w:pStyle w:val="Normal"/>
        <w:rPr/>
      </w:pPr>
      <w:r>
        <w:rPr/>
        <w:t>lui _________________________şi al ___________________________născut(ă) la data de ___________în localitatea______________________judeţul _____________</w:t>
      </w:r>
    </w:p>
    <w:p>
      <w:pPr>
        <w:pStyle w:val="Normal"/>
        <w:rPr/>
      </w:pPr>
      <w:r>
        <w:rPr/>
        <w:t>posesor al actului de identitate seria ____numărul __________proprietar al locuinţei din ___________________________str. ___________________________nr. ______ bl.____ sc._____ etj. _____apt._____ sector _____având actul de spaţiu (denumirea) __________________________________nr. _______din ___________emis de ____ ___________________________________declar că primesc în spaţiul meu de locuit pe _________________________________fiul (fiica) lui ____________________şi al _______________________________nascut(ă) la data de __________________în localitatea___________________judeţul___________________cu ultimul domiciliu în localitatea ___________________str.______________________nr. _____ bl.____ sc._____ etj. _____apt._____ sector ________în calitate de ____________________</w:t>
      </w:r>
    </w:p>
    <w:p>
      <w:pPr>
        <w:pStyle w:val="Normal"/>
        <w:rPr/>
      </w:pPr>
      <w:r>
        <w:rPr/>
        <w:tab/>
        <w:t>Dau prezenta declaraţie pentru a-i servi numitului(ei) ____________________</w:t>
      </w:r>
    </w:p>
    <w:p>
      <w:pPr>
        <w:pStyle w:val="Normal"/>
        <w:rPr/>
      </w:pPr>
      <w:r>
        <w:rPr/>
        <w:t>______________________la schimbarea domiciliului în spaţiul de locuit de la adresa mai sus amintit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</w:t>
        <w:tab/>
        <w:tab/>
        <w:tab/>
        <w:tab/>
        <w:tab/>
        <w:t>Semnătura 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iCs/>
      <w:sz w:val="24"/>
    </w:rPr>
  </w:style>
  <w:style w:type="paragraph" w:styleId="Corptext3">
    <w:name w:val="Corp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2:00Z</dcterms:created>
  <dc:creator>DACTILO</dc:creator>
  <dc:description/>
  <cp:keywords/>
  <dc:language>en-US</dc:language>
  <cp:lastModifiedBy>florin_joita</cp:lastModifiedBy>
  <cp:lastPrinted>2005-08-16T15:31:00Z</cp:lastPrinted>
  <dcterms:modified xsi:type="dcterms:W3CDTF">2021-04-27T07:23:00Z</dcterms:modified>
  <cp:revision>8</cp:revision>
  <dc:subject/>
  <dc:title>MINISTERUL ADMINISTRAŢIEI ŞI INTERNELOR</dc:title>
</cp:coreProperties>
</file>