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NISTERUL MUNCII ȘI JUSTIȚIEI SOCIALE </w:t>
        <w:tab/>
        <w:tab/>
        <w:t>AGENŢIA NAŢIONALĂ PENTRU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</w:t>
        <w:tab/>
        <w:tab/>
        <w:tab/>
        <w:tab/>
        <w:tab/>
        <w:t>PLĂŢI ŞI INSPECŢIE SOCIALĂ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n prezenta cerere sunteți informat că datele cu caracter personal sunt prelucrate în scopul și pentru îndeplinirea atribuțiilor legale ale instituți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 luat la cunoștință că informațiile din prezenta cerere şi din actele ataşate la aceasta 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ntru informaţii suplimentare privind datele cu caracter personal puteţi accesa e-mailu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ectiedatepersonale.suceava@mmanpis.ro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sau site-u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jpis.suceava.mmanpis.ro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sectiunea Legsilastie/Pct.6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tiedatepersonale.suceava@mmanpis.ro" TargetMode="External"/><Relationship Id="rId3" Type="http://schemas.openxmlformats.org/officeDocument/2006/relationships/hyperlink" Target="http://www.ajpis.suceava.mmanpis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8:00Z</dcterms:created>
  <dc:creator>User</dc:creator>
  <dc:description/>
  <cp:keywords/>
  <dc:language>en-US</dc:language>
  <cp:lastModifiedBy>Diana.Craciunescu</cp:lastModifiedBy>
  <dcterms:modified xsi:type="dcterms:W3CDTF">2023-07-12T07:48:00Z</dcterms:modified>
  <cp:revision>4</cp:revision>
  <dc:subject/>
  <dc:title/>
</cp:coreProperties>
</file>