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7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          DECLARAȚ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139618206"/>
      <w:bookmarkStart w:id="1" w:name="_Hlk139618206"/>
      <w:bookmarkEnd w:id="1"/>
    </w:p>
    <w:p>
      <w:pPr>
        <w:pStyle w:val="Normal"/>
        <w:rPr>
          <w:sz w:val="28"/>
          <w:szCs w:val="28"/>
          <w:lang w:val="ro-RO"/>
        </w:rPr>
      </w:pPr>
      <w:bookmarkStart w:id="2" w:name="_Hlk139618347"/>
      <w:bookmarkEnd w:id="2"/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ubsemnatul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clar prin prezenta că sunt de acord ca la dosarul de alocație de stat al fiului/fiicei mele________________________să fie reprezentant legal mama/tatăl acestuia___________________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                                                                                  Semnătur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                                                                     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3" w:name="_Hlk139618347"/>
      <w:bookmarkStart w:id="4" w:name="_Hlk139618347"/>
      <w:bookmarkEnd w:id="4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5" w:name="_Hlk139618206"/>
      <w:bookmarkStart w:id="6" w:name="_Hlk139618206"/>
      <w:bookmarkEnd w:id="6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55" w:leader="none"/>
        <w:tab w:val="left" w:pos="729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</w:tabs>
      <w:jc w:val="center"/>
      <w:outlineLvl w:val="1"/>
    </w:pPr>
    <w:rPr>
      <w:rFonts w:eastAsia="Arial Unicode MS"/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5:00Z</dcterms:created>
  <dc:creator>Rodica.Tatar</dc:creator>
  <dc:description/>
  <cp:keywords/>
  <dc:language>en-US</dc:language>
  <cp:lastModifiedBy>Emil.Murtezan</cp:lastModifiedBy>
  <cp:lastPrinted>2023-07-07T10:30:00Z</cp:lastPrinted>
  <dcterms:modified xsi:type="dcterms:W3CDTF">2023-07-10T09:13:00Z</dcterms:modified>
  <cp:revision>17</cp:revision>
  <dc:subject/>
  <dc:title>            </dc:title>
</cp:coreProperties>
</file>