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cte necesare pentru întocmirea dosarului privind ajutorul social – Legea nr. 416/2001 privind venitul minim garantat cu modificările și completările ulterioare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erere tip*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.I./B.I. titular*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.I./B.I. pentru toti membrii familiei peste 14 ani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ertificate naştere pentru copii sub 14 ani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 w:eastAsia="ar-SA"/>
        </w:rPr>
        <w:t xml:space="preserve">certificat de căsătorie; 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RO" w:eastAsia="ar-SA"/>
        </w:rPr>
        <w:t xml:space="preserve">- certificat deces; 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 w:eastAsia="ar-SA"/>
        </w:rPr>
        <w:t>sentinţe divorţ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 w:eastAsia="ar-SA"/>
        </w:rPr>
        <w:t xml:space="preserve">otărâri de încredinţare/plasament. </w:t>
      </w:r>
    </w:p>
    <w:p>
      <w:pPr>
        <w:pStyle w:val="Normal"/>
        <w:spacing w:lineRule="auto" w:line="240" w:before="0" w:after="0"/>
        <w:ind w:left="-284" w:right="-2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 Adeverință AJOFM pentru persoanele apte de muncă, care să ateste faptul că sunt în căutarea unui loc de muncă;</w:t>
      </w:r>
    </w:p>
    <w:p>
      <w:pPr>
        <w:pStyle w:val="Normal"/>
        <w:spacing w:lineRule="auto" w:line="240" w:before="0" w:after="0"/>
        <w:ind w:left="-284" w:right="-2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 Certificat medical de constatare a capacității de muncă (după caz);</w:t>
      </w:r>
    </w:p>
    <w:p>
      <w:pPr>
        <w:pStyle w:val="Normal"/>
        <w:spacing w:lineRule="auto" w:line="240" w:before="0" w:after="0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 Adeverință elev/student;</w:t>
      </w:r>
    </w:p>
    <w:p>
      <w:pPr>
        <w:pStyle w:val="Normal"/>
        <w:ind w:left="-284" w:right="-2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Adeverinţa de salariat (inclusiv bonurile de masă), cupon pensie SAU ORICE ALT ACT DOVEDITOR AL VENITURILOR pentru toate persoanele trecute în cerere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Daniela.Erhan</dc:creator>
  <dc:description/>
  <cp:keywords/>
  <dc:language>en-US</dc:language>
  <cp:lastModifiedBy>Viorica.Horga</cp:lastModifiedBy>
  <dcterms:modified xsi:type="dcterms:W3CDTF">2023-07-10T08:51:00Z</dcterms:modified>
  <cp:revision>5</cp:revision>
  <dc:subject/>
  <dc:title/>
</cp:coreProperties>
</file>