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E PRIMAR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.C/I.I./P.F.A.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înmatriculată la Registrul Comerţului cu nr. __________________C.U.I.___________ având sediul în localitatea _____________________ str.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r.________, bl.______, sc._______, ap.________, tel.________________, reprezentată prin________________________________ în calitate de_____________ domiciliat în localitatea ______________________________ str.____________________________, nr._________, bl.________, sc._____, ap._______, tel._____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odul numeric personal_________________________ , vă rog să aprobaţi vizare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entru anul 2023 a autorizaţiei privind desfăşurarea activităţii de alimentaţie publică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în conformitate cu prevederile H.C.L. nr.150/2022 privind stabilirea impozitelor şi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xelor locale pentru anul 2023, pentru unitatea de alimenta</w:t>
      </w:r>
      <w:r>
        <w:rPr>
          <w:rFonts w:cs="TimesNewRomanPSMT;Times New Roman"/>
          <w:sz w:val="28"/>
          <w:szCs w:val="28"/>
          <w:lang w:val="ro-RO"/>
        </w:rPr>
        <w:t>ţ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e publică din str.______________________</w:t>
      </w:r>
      <w:r>
        <w:rPr>
          <w:rFonts w:cs="TimesNewRomanPSMT;Times New Roman"/>
          <w:sz w:val="28"/>
          <w:szCs w:val="28"/>
          <w:lang w:val="ro-RO"/>
        </w:rPr>
        <w:t xml:space="preserve">_________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r._____________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cumente necesar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Autorizaţia de funcţionare (original) nr. ________/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Declaraţia pe propria răspundere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Certificat de atestare fiscal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Contract de salubriza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Dovada achitării taxei pentru viz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emnătura (ştampila) 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bsemnatul/a __________________________________ cu domiciliul în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ocalitatea _______________________, judeţul ___________________________, strada______________________, nr. _______, bl. _______, sc ______, ap. ___ , legitimat cu BI/CI seria _______ nr. ______, cod numeric personal _______________ , în calitate de ______________________ la SC/AFA/PFA _______________________ înregistrată la Registrul Comerţului sub nr. de înmatriculare ____/_____/___________, C.U.I.___________, cu sediul social în localitatea____________________________, judeţul________________, str._____________________, nr.___, bl.____, ap.______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vând unitatea _______________________________________ situată în Câmpulung Modovenesc, strada ____________________________, nr. _____, bl. ____, sc. ______ , ap. ________, pentru care s-a eliberat autorizaţia nr. ______ / _________ declar pe propria răspundere (cunoscând sancţiunile prevăzute de art. 292 Cod Penal referitoare la falsul în declaraţii) că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u au survenit modificări cu privire la datele de identificare ale firmei (denumire, formă de organizare, adresă sediu) sau modificări referitoare la tipul de unitate şi programul de funcţionar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eclaraţia neconformă cu realitatea duce la anularea autorizaţiei pentru desfăşurarea activităţii de alimentaţie public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emnătura agentului economic şi ştampil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ata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360" w:gutter="0" w:header="0" w:top="1440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6:00Z</dcterms:created>
  <dc:creator>Gabriela.Sofian</dc:creator>
  <dc:description/>
  <dc:language>en-US</dc:language>
  <cp:lastModifiedBy>Gabriela.Sofian</cp:lastModifiedBy>
  <cp:lastPrinted>2022-08-02T11:30:00Z</cp:lastPrinted>
  <dcterms:modified xsi:type="dcterms:W3CDTF">2023-07-12T05:28:00Z</dcterms:modified>
  <cp:revision>3</cp:revision>
  <dc:subject/>
  <dc:title>DOMNULE PRIMAR,</dc:title>
</cp:coreProperties>
</file>