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OMNULE PRIMAR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.C/Î.I./P.F.A.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înregistrată la Registrul Comerţului cu nr. _________________C.U.I______________ având sediul social în localitatea______________________________ str._________________________________, nr.________, bl.______, sc._______, ap.________, tel.________________________, reprezentată prin ________________________________, în calitate de_________________, domiciliat în localitatea ______________________________ str.____________________________, nr._________, bl.________, sc._____, ap._______, tel.___________________________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codul numeric personal_________________________ , vă rog să aprobaţi eliberarea unui acord</w:t>
      </w:r>
      <w:r>
        <w:rPr>
          <w:rFonts w:cs="TimesNewRomanPSMT;Times New Roman"/>
          <w:sz w:val="28"/>
          <w:szCs w:val="28"/>
          <w:lang w:val="ro-RO"/>
        </w:rPr>
        <w:t xml:space="preserve"> pentru comercializarea/amplasarea pe domeniul public/privat al municipiului Câmpulung Moldovenesc de ………………………………………………………, pe str.……………………………,  pe o suprafață de ……m.p, din data de …………… până la data de ……………………...., cu program de funcționare…………………………….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cumente necesar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1. Certificatul de înregistrare la Registrul Comerţului;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 xml:space="preserve">2. Actul de identitate al reprezentantului legal;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3. Contractul pentru închiriere spaţiu/chitanța chirie pentru teren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4. Dovada achitării taxei pentru eliberarea acordu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at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___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emnătura şi ştampila 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360" w:gutter="0" w:header="0" w:top="1440" w:footer="0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29:00Z</dcterms:created>
  <dc:creator>Gabriela.Sofian</dc:creator>
  <dc:description/>
  <dc:language>en-US</dc:language>
  <cp:lastModifiedBy>Gabriela.Sofian</cp:lastModifiedBy>
  <cp:lastPrinted>2022-08-02T11:30:00Z</cp:lastPrinted>
  <dcterms:modified xsi:type="dcterms:W3CDTF">2023-07-12T05:30:00Z</dcterms:modified>
  <cp:revision>3</cp:revision>
  <dc:subject/>
  <dc:title>DOMNULE PRIMAR,</dc:title>
</cp:coreProperties>
</file>