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MNULE PRIMAR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.C/Î.I./P.F.A.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înregistrată la Registrul Comerţului cu nr. _________________C.U.I______________ având sediul social în localitatea______________________________ str._________________________________, nr.________, bl.______, sc._______, ap.________, tel.________________________, reprezentată prin ________________________________, în calitate de_________________, domiciliat în localitatea ______________________________ str.____________________________, nr._________, bl.________, sc._____, ap._______, tel.___________________________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odul numeric personal_________________________ , vă rog să aprobaţi eliberarea unui acord</w:t>
      </w:r>
      <w:r>
        <w:rPr>
          <w:rFonts w:cs="TimesNewRomanPSMT;Times New Roman"/>
          <w:sz w:val="28"/>
          <w:szCs w:val="28"/>
          <w:lang w:val="ro-RO"/>
        </w:rPr>
        <w:t xml:space="preserve"> pentru desfăşurarea de activităţi comerciale în piaţa agroalimentară din municipiul Câmpulung Moldovenesc. 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ocumente necesar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1. Certificatul de înregistrare la Registrul Comerţului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o-RO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  <w:t>2</w:t>
      </w:r>
      <w:r>
        <w:rPr>
          <w:sz w:val="28"/>
          <w:szCs w:val="28"/>
          <w:lang w:val="ro-RO"/>
        </w:rPr>
        <w:t xml:space="preserve">. Actul de identitate al reprezentantului legal;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3. Contractul pentru închiriere spaţi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4. Certificat de atestare fiscal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5. Dovada achitării taxei pentru eliberarea acordulu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at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___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emnătura şi ştampila 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</w:r>
    </w:p>
    <w:sectPr>
      <w:type w:val="nextPage"/>
      <w:pgSz w:w="12240" w:h="15840"/>
      <w:pgMar w:left="1800" w:right="360" w:gutter="0" w:header="0" w:top="1440" w:footer="0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2:00Z</dcterms:created>
  <dc:creator>Gabriela.Sofian</dc:creator>
  <dc:description/>
  <dc:language>en-US</dc:language>
  <cp:lastModifiedBy>Gabriela.Sofian</cp:lastModifiedBy>
  <cp:lastPrinted>2022-08-02T11:30:00Z</cp:lastPrinted>
  <dcterms:modified xsi:type="dcterms:W3CDTF">2023-07-12T05:32:00Z</dcterms:modified>
  <cp:revision>4</cp:revision>
  <dc:subject/>
  <dc:title>DOMNULE PRIMAR,</dc:title>
</cp:coreProperties>
</file>