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ificat identitatea solicitantului                                Înregistrat la nr.............................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</w:t>
      </w:r>
      <w:r>
        <w:rPr>
          <w:b/>
          <w:bCs/>
          <w:lang w:val="ro-RO"/>
        </w:rPr>
        <w:t xml:space="preserve">Ofiţer de stare civilă,          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                                                                        </w:t>
      </w:r>
      <w:r>
        <w:rPr>
          <w:b/>
          <w:bCs/>
          <w:lang w:val="ro-RO"/>
        </w:rPr>
        <w:t>din....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</w:t>
      </w:r>
      <w:r>
        <w:rPr>
          <w:b/>
          <w:bCs/>
          <w:lang w:val="ro-RO"/>
        </w:rPr>
        <w:t>L.S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</w:t>
      </w:r>
      <w:r>
        <w:rPr>
          <w:b/>
          <w:bCs/>
          <w:sz w:val="32"/>
          <w:szCs w:val="28"/>
          <w:lang w:val="ro-RO"/>
        </w:rPr>
        <w:t>DOMNULE   PRIMA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ubsemnatul(a)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fiul/fiica lui............................................................şi al/a..........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domiciliat(ă) în ................................................... str./sat......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..........................nr. .......bl. .....sc. ........et. ........ap. .............judeţul ……………., titular al cărţii de identitate/paşaportului seria...............nr..........eliberat de ............................................................... 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ă rog să binevoiţi a-mi aproba rectificarea actului de……………. ........................................................., nr. ....................... din ...........................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registrat la primăria municipiului/oraşului/comunei .........................................................., judeţul 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ivind pe ...................................................................în sensul că la rubrica ....................................................să se treacă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în loc de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 cum din eroare s-a înregistra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La prezenta cerere anexez copii de pe următoarele  acte: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are pot folosite în sprijinul cererii mel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Data                                                                                Semnătura,</w:t>
      </w:r>
    </w:p>
    <w:p>
      <w:pPr>
        <w:pStyle w:val="Normal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……                                                           …</w:t>
      </w:r>
      <w:r>
        <w:rPr>
          <w:sz w:val="28"/>
          <w:lang w:val="ro-RO"/>
        </w:rPr>
        <w:t>.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Domnului primar al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judeţul.................................................... 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7:00Z</dcterms:created>
  <dc:creator>Stcivila</dc:creator>
  <dc:description/>
  <dc:language>en-US</dc:language>
  <cp:lastModifiedBy>Elisabeta.Nisioi</cp:lastModifiedBy>
  <cp:lastPrinted>2015-11-11T12:11:00Z</cp:lastPrinted>
  <dcterms:modified xsi:type="dcterms:W3CDTF">2023-07-11T13:27:00Z</dcterms:modified>
  <cp:revision>2</cp:revision>
  <dc:subject/>
  <dc:title>Verificat identitatea solicitantului                                Înregistrat la nr</dc:title>
</cp:coreProperties>
</file>