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Se aprobă,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omnule Primar,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>Subsemnatul ________________________________ domiciliat în ___________________ str __________________________ nr.______ bl._______ ap.___________ judeţul Suceava, rog a mi se aproba înregistrarea tardivă a fiului/ fiicei _________________________________ născut la data de ___________________ întrucât: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>Data _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>Semnătura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</w:p>
    <w:sectPr>
      <w:type w:val="nextPage"/>
      <w:pgSz w:w="12240" w:h="15840"/>
      <w:pgMar w:left="162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31:00Z</dcterms:created>
  <dc:creator>Informatica</dc:creator>
  <dc:description/>
  <dc:language>en-US</dc:language>
  <cp:lastModifiedBy>Mihaela.Latis</cp:lastModifiedBy>
  <dcterms:modified xsi:type="dcterms:W3CDTF">2023-07-11T09:31:00Z</dcterms:modified>
  <cp:revision>2</cp:revision>
  <dc:subject/>
  <dc:title>Se aproba,</dc:title>
</cp:coreProperties>
</file>