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0769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8" r="-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Ofiţer star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Semnătu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 E C L A R AŢ I 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ubsemnatul(a)................................................................................. fiul(fiica) lui.............................................. şi al........................................născut(ă) </w:t>
      </w:r>
    </w:p>
    <w:p>
      <w:pPr>
        <w:pStyle w:val="Normal"/>
        <w:rPr/>
      </w:pPr>
      <w:r>
        <w:rPr>
          <w:sz w:val="28"/>
          <w:szCs w:val="28"/>
        </w:rPr>
        <w:t>la data de........................................ în .........................................................judeţul          .....................................................posesor CI seria.............nr.................declar  că,</w:t>
      </w:r>
    </w:p>
    <w:p>
      <w:pPr>
        <w:pStyle w:val="Normal"/>
        <w:rPr/>
      </w:pPr>
      <w:r>
        <w:rPr>
          <w:sz w:val="28"/>
          <w:szCs w:val="28"/>
        </w:rPr>
        <w:t>domiciliul copilului meu(nume prenume)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, fiul(fiica) lui...........................................................şi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născut(ă) la data de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.........................................................................judeţul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domiciliul în localitatea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da ..........................................................nr. ........, et. …………. ap. …………. judeţul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....../......./202....                                         semnătura...........................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8:00Z</dcterms:created>
  <dc:creator>Stcivila2</dc:creator>
  <dc:description/>
  <dc:language>en-US</dc:language>
  <cp:lastModifiedBy>Elisabeta.Nisioi</cp:lastModifiedBy>
  <cp:lastPrinted>2008-08-26T13:28:00Z</cp:lastPrinted>
  <dcterms:modified xsi:type="dcterms:W3CDTF">2023-07-11T13:08:00Z</dcterms:modified>
  <cp:revision>2</cp:revision>
  <dc:subject/>
  <dc:title/>
</cp:coreProperties>
</file>