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Dată în faţa me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48"/>
          <w:szCs w:val="48"/>
          <w:u w:val="single"/>
        </w:rPr>
        <w:t>DECLARAŢ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ubsemnatul(a)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domiciliat(ă)în........................................................strada...............................................  nr.............judeţul..................................., declar că nu am locuinţă comună cu a soţulu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oţiei) în vederea desfacerii căsătoriei noast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ta...../...../20....                                       Semnătura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Dată în faţa me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48"/>
          <w:szCs w:val="48"/>
          <w:u w:val="single"/>
        </w:rPr>
        <w:t>DECLARAŢ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ubsemnatul(a)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domiciliat(ă)în........................................................strada...............................................  nr.............judeţul..................................., declar că nu am locuinţă comună cu a soţulu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oţiei) în vederea desfacerii căsătoriei noast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ta...../...../20....                                       Semnătura............................</w:t>
      </w: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9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8:00Z</dcterms:created>
  <dc:creator>Niculae.Solcan</dc:creator>
  <dc:description/>
  <dc:language>en-US</dc:language>
  <cp:lastModifiedBy>Elisabeta.Nisioi</cp:lastModifiedBy>
  <dcterms:modified xsi:type="dcterms:W3CDTF">2023-07-11T13:28:00Z</dcterms:modified>
  <cp:revision>2</cp:revision>
  <dc:subject/>
  <dc:title>Dată în faţa mea,</dc:title>
</cp:coreProperties>
</file>