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5387576"/>
      <w:bookmarkEnd w:id="0"/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_________________________________  , solicit eliberarea unui abonament de parcare preplătit, în parcările cu plată din municipiu, pentru autovehiculul cu nr. de înmatriculare..................................,cu valabilitate de la data.................................până la data..................................</w:t>
      </w:r>
      <w:bookmarkStart w:id="1" w:name="_Hlk94456798"/>
      <w:r>
        <w:rPr>
          <w:sz w:val="28"/>
          <w:szCs w:val="28"/>
        </w:rPr>
        <w:t>Dovada plății:.........................................................................................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bookmarkStart w:id="2" w:name="_Hlk94456761"/>
      <w:bookmarkEnd w:id="2"/>
      <w:r>
        <w:rPr>
          <w:sz w:val="28"/>
          <w:szCs w:val="28"/>
        </w:rPr>
        <w:t>E-mail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94456761"/>
      <w:bookmarkStart w:id="4" w:name="_Hlk9445676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40028348"/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  <w:bookmarkEnd w:id="5"/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" w:name="_Hlk95387576"/>
      <w:bookmarkStart w:id="7" w:name="_Hlk95387576"/>
      <w:bookmarkEnd w:id="7"/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p de completare 3 min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3:00Z</dcterms:created>
  <dc:creator>Daniel.Coca</dc:creator>
  <dc:description/>
  <cp:keywords/>
  <dc:language>en-US</dc:language>
  <cp:lastModifiedBy>ALEX</cp:lastModifiedBy>
  <cp:lastPrinted>2022-03-29T12:29:00Z</cp:lastPrinted>
  <dcterms:modified xsi:type="dcterms:W3CDTF">2023-07-09T13:46:00Z</dcterms:modified>
  <cp:revision>9</cp:revision>
  <dc:subject/>
  <dc:title/>
</cp:coreProperties>
</file>