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E PRIMAR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</w:rPr>
        <w:t xml:space="preserve">            </w:t>
      </w:r>
      <w:r>
        <w:rPr>
          <w:rFonts w:cs="TimesNewRomanPSMT" w:ascii="TimesNewRomanPSMT" w:hAnsi="TimesNewRomanPSMT"/>
          <w:sz w:val="28"/>
          <w:szCs w:val="28"/>
        </w:rPr>
        <w:t>S.C.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înmatriculată la Registrul Comerţului cu nr. __________________C.U.I.___________ având sediul în localitatea _____________________ str.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r.________, bl.______, sc._______, ap.________, tel.________________, reprezentată prin________________________________ în calitate de_____________ domiciliat în localitatea ______________________________ str.____________________________, nr._________, bl.________, sc._____, ap._______, tel.__________________________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codul numeric personal_________________________ , vă rog să aprobaţi vizarea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ntru anul 2017 a autorizaţiei de func</w:t>
      </w:r>
      <w:r>
        <w:rPr>
          <w:rFonts w:cs="TimesNewRomanPSMT"/>
          <w:sz w:val="28"/>
          <w:szCs w:val="28"/>
          <w:lang w:val="ro-RO"/>
        </w:rPr>
        <w:t xml:space="preserve">ţionare al spaţiului comercial/prestări servicii nr. ______/ _______ </w:t>
      </w:r>
      <w:r>
        <w:rPr>
          <w:rFonts w:cs="TimesNewRomanPSMT" w:ascii="TimesNewRomanPSMT" w:hAnsi="TimesNewRomanPSMT"/>
          <w:sz w:val="28"/>
          <w:szCs w:val="28"/>
        </w:rPr>
        <w:t>în conformitate cu prevederile H.C.L. nr.121/2016 privind stabilirea impozitelor şi taxelor locale pentru anul 2017, pentru spațiul comercial din str.______________________</w:t>
      </w:r>
      <w:r>
        <w:rPr>
          <w:rFonts w:cs="TimesNewRomanPSMT"/>
          <w:sz w:val="28"/>
          <w:szCs w:val="28"/>
          <w:lang w:val="ro-RO"/>
        </w:rPr>
        <w:t xml:space="preserve">_________ </w:t>
      </w:r>
      <w:r>
        <w:rPr>
          <w:rFonts w:cs="TimesNewRomanPSMT" w:ascii="TimesNewRomanPSMT" w:hAnsi="TimesNewRomanPSMT"/>
          <w:sz w:val="28"/>
          <w:szCs w:val="28"/>
        </w:rPr>
        <w:t>nr._____________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nexez prezentei cerer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Autorizaţia de funcţionare (original) nr. ________/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Declaraţia pe propria răspunde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Dovada achitării taxei pentru viză (copie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ta</w:t>
      </w:r>
      <w:r>
        <w:rPr>
          <w:rFonts w:cs="TimesNewRomanPSMT" w:ascii="TimesNewRomanPSMT" w:hAnsi="TimesNewRomanPSMT"/>
          <w:sz w:val="28"/>
          <w:szCs w:val="28"/>
        </w:rPr>
        <w:t xml:space="preserve">__________________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emnătura (ştampila) 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UI PRIMAR AL MUNICIPIULUI C</w:t>
      </w:r>
      <w:r>
        <w:rPr>
          <w:rFonts w:cs="TimesNewRomanPS-BoldMT;Times New Roman"/>
          <w:b/>
          <w:bCs/>
          <w:sz w:val="28"/>
          <w:szCs w:val="28"/>
          <w:lang w:val="ro-RO"/>
        </w:rPr>
        <w:t>ÂMPULUNG MOLDOVENESC</w:t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</w:t>
      </w:r>
      <w:r>
        <w:rPr>
          <w:rFonts w:cs="TimesNewRomanPSMT" w:ascii="TimesNewRomanPSMT" w:hAnsi="TimesNewRomanPSMT"/>
          <w:sz w:val="28"/>
          <w:szCs w:val="28"/>
        </w:rPr>
        <w:t>Subsemnatul/a __________________________________ cu domiciliul î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localitatea _______________________, judeţul ___________________________, strada______________________, nr. _______, bl. _______, sc ______, ap. ___ , legitimat cu BI/CI seria _______ nr. ______, cod numeric personal _______________ , în calitate de ______________________ la SC/AFA/PFA _______________________ înregistrată la Registrul Comerţului sub nr. de înmatriculare ____/_____/___________, C.U.I.___________, cu sediul social în localitatea____________________________, judeţul________________, str._____________________, nr.___, bl.____, ap.______,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având unitatea _______________________________________ situată în Câmpulung Modovenesc, strada ____________________________, nr. _____, bl. ____, sc. ______ , ap. ________, pentru care s-a eliberat acordul de funcţionare nr. ______ / _________ declar pe propria răspundere (cunoscând sancţiunile prevăzute de art. 292 Cod Penal referitoare la falsul în declaraţii) c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u au survenit modificări cu privire la datele de identificare ale firmei (denumire, formă de organizare, adresă sediu) sau modificări referitoare la tipul de unitate şi programul de funcţiona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</w:t>
      </w:r>
      <w:r>
        <w:rPr>
          <w:rFonts w:cs="TimesNewRomanPSMT" w:ascii="TimesNewRomanPSMT" w:hAnsi="TimesNewRomanPSMT"/>
          <w:sz w:val="28"/>
          <w:szCs w:val="28"/>
        </w:rPr>
        <w:t>Declaraţia neconformă cu realitatea duce la anularea acordului de funcţionare al spaţiului comercial/ de prestări servici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mnătura agentului economic şi ştampil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MT" w:ascii="TimesNewRomanPSMT" w:hAnsi="TimesNewRomanPSMT"/>
          <w:sz w:val="28"/>
          <w:szCs w:val="28"/>
        </w:rPr>
        <w:t>Data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1:00Z</dcterms:created>
  <dc:creator>Gabriela.Sofian</dc:creator>
  <dc:description/>
  <dc:language>en-US</dc:language>
  <cp:lastModifiedBy>Gabriela.Sofian</cp:lastModifiedBy>
  <cp:lastPrinted>2017-01-03T14:30:00Z</cp:lastPrinted>
  <dcterms:modified xsi:type="dcterms:W3CDTF">2016-08-24T08:49:00Z</dcterms:modified>
  <cp:revision>30</cp:revision>
  <dc:subject/>
  <dc:title>DOMNULE PRIMAR,</dc:title>
</cp:coreProperties>
</file>