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semnatul .................................., cu domiciliul în ................................, str. ................................. nr. ....., bl……, ap……, judeţul ..............................., în calitate de......................................... la S. C………… ................................, înregistrată la registrul comerţului sub nr. de înmatriculare ........../...../......, cu sediul social în .............................. judeţul/sectorul .............................., str. ................................ nr. ..........., bl……, ap……, declar pe propria răspundere că unitatea de alimentaţie publică situată în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sediul unităţii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ste de tipul ............................., având următoarele caracteristici funcţiona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Total suprafaţă (mp) ....................................., din car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e servire 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e pregătire/predare 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e depozitare 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anexe,utilităţi (birouri, grupuri sanitare, etc.) .............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Numărul locurilor pentru consumator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Total               din care:          Terasă                 Grădină de var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oan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Data ............              Semnătura şi ştampila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gentului econom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6:00Z</dcterms:created>
  <dc:creator>Gabriela.Sofian</dc:creator>
  <dc:description/>
  <cp:keywords/>
  <dc:language>en-US</dc:language>
  <cp:lastModifiedBy>Gabriela.Sofian</cp:lastModifiedBy>
  <cp:lastPrinted>2008-07-25T09:40:00Z</cp:lastPrinted>
  <dcterms:modified xsi:type="dcterms:W3CDTF">2008-07-30T08:06:00Z</dcterms:modified>
  <cp:revision>8</cp:revision>
  <dc:subject/>
  <dc:title>DECLARAŢIE</dc:title>
</cp:coreProperties>
</file>