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ubsemnatul/a __________________________________ cu domiciliul î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ocalitatea _______________________, judeţul ___________________________, strada______________________, nr. _______, bl. _______, sc ______, ap. ___ , legitimat cu BI/CI seria _______ nr. ______, cod numeric personal _______________ , în calitate de ______________________ la SC/AFA/PFA _______________________ înregistrată la Registrul Comerţului sub nr. de înmatriculare ____/_____/___________, C.U.I.___________, cu sediul social în localitatea____________________________, judeţul________________, str._____________________, nr.___, bl.____, ap.______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vând unitatea _______________________________________ situată în Câmpulung Modovenesc, strada ____________________________, nr. _____, bl. ____, sc. ______ , ap. ________, pentru care s-a eliberat autorizaţia nr. ______ / _________ declar pe propria răspundere (cunoscând sancţiunile prevăzute de art. 292 Cod Penal referitoare la falsul în declaraţii) că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u au survenit modificări cu privire la datele de identificare ale firmei (denumire, formă de organizare, adresă sediu) sau modificări referitoare la tipul de unitate şi programul de funcţionar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eclaraţia neconformă cu realitatea duce la anularea autorizaţiei pentru desfăşurarea activităţii de alimentaţie public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emnătura agentului economic şi ştampil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ata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1800" w:right="360" w:gutter="0" w:header="0" w:top="1440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1:00Z</dcterms:created>
  <dc:creator>Gabriela.Sofian</dc:creator>
  <dc:description/>
  <cp:keywords/>
  <dc:language>en-US</dc:language>
  <cp:lastModifiedBy>TICToshiba</cp:lastModifiedBy>
  <cp:lastPrinted>2016-09-21T10:22:00Z</cp:lastPrinted>
  <dcterms:modified xsi:type="dcterms:W3CDTF">2017-07-27T08:11:00Z</dcterms:modified>
  <cp:revision>4</cp:revision>
  <dc:subject/>
  <dc:title>DOMNULE PRIMAR,</dc:title>
</cp:coreProperties>
</file>