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CLARAŢ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bsemnatul/a __________________________________ cu domiciliul î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ocalitatea _______________________, judeţul ___________________________, strada______________________, nr. _______, bl. _______, sc ______, ap. ___ , legitimat cu BI/CI seria _______ nr. ______, cod numeric personal _______________ , în calitate de ______________________ la SC/AFA/PFA _______________________ înregistrată la Registrul Comerţului sub nr. de înmatriculare ____/_____/___________, C.U.I.___________, cu sediul social în localitatea____________________________, judeţul________________, str._____________________, nr.___, bl.____, ap.______,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vând unitatea _______________________________________ situată în Câmpulung Modovenesc, strada ____________________________, nr. _____, bl. ____, sc. ______ , ap. ________, pentru care s-a eliberat acordul de funcţionare nr. ______ / _________ declar pe propria răspundere (cunoscând sancţiunile prevăzute de art. 292 Cod Penal referitoare la falsul în declaraţii) că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u au survenit modificări cu privire la datele de identificare ale firmei (denumire, formă de organizare, adresă sediu) sau modificări referitoare la tipul de unitate şi programul de funcţionar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eclaraţia neconformă cu realitatea duce la anularea acordului de funcţionare al spaţiului comercial/ de prestări servici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emnătura agentului economic şi ştampil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ata</w:t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rPr>
          <w:rFonts w:cs="TimesNewRomanPS-BoldMT;Times New Roman"/>
          <w:b/>
          <w:b/>
          <w:bCs/>
          <w:lang w:val="ro-RO"/>
        </w:rPr>
      </w:pPr>
      <w:r>
        <w:rPr>
          <w:rFonts w:cs="TimesNewRomanPS-BoldMT;Times New Roman"/>
          <w:b/>
          <w:bCs/>
          <w:lang w:val="ro-RO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0:00Z</dcterms:created>
  <dc:creator>Gabriela.Sofian</dc:creator>
  <dc:description/>
  <cp:keywords/>
  <dc:language>en-US</dc:language>
  <cp:lastModifiedBy>TICToshiba</cp:lastModifiedBy>
  <cp:lastPrinted>2017-01-03T14:30:00Z</cp:lastPrinted>
  <dcterms:modified xsi:type="dcterms:W3CDTF">2017-07-27T08:11:00Z</dcterms:modified>
  <cp:revision>4</cp:revision>
  <dc:subject/>
  <dc:title>DOMNULE PRIMAR,</dc:title>
</cp:coreProperties>
</file>