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sz w:val="28"/>
          <w:szCs w:val="28"/>
        </w:rPr>
        <w:t>Nr...................din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CER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ubsemnatul(a).............................................................................domiciliat(ă) î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str............................................nr................judeţul......................................,în calitate de..........................prin  prezenta vă rog să-mi eliberaţi o dovadă de pe actul de deces(anexa 9) pentru următorii decedaţi:</w:t>
      </w:r>
    </w:p>
    <w:p>
      <w:pPr>
        <w:pStyle w:val="Normal"/>
        <w:ind w:left="0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..............................................................decedat la data de.......................act......./.................</w:t>
      </w:r>
    </w:p>
    <w:p>
      <w:pPr>
        <w:pStyle w:val="Normal"/>
        <w:ind w:left="0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..............................................................decedat la data de........................act....../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..............................................................decedat  la data de.......................act......./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..............................................................decedat  la data de.......................act......./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..............................................................dededat  la data de.......................act......./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..............................................................decedat  la data de.......................act......./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..............................................................decedat  la data de.......................act......./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..............................................................decedat  la data de.......................act......./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..............................................................decedat  la data de.......................act......./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..............................................................decedat  la data de.......................act......./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olicit aceasta pentru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ata............................                                         Semnătura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sz w:val="28"/>
          <w:szCs w:val="28"/>
        </w:rPr>
        <w:t>Nr...................din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CER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ubsemnatul(a).............................................................................domiciliat(ă) î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str............................................nr................judeţul......................................,în calitate de..........................prin  prezenta vă rog să-mi eliberaţi o dovadă de pe actul de deces(anexa 9) pentru următorii decedaţi:</w:t>
      </w:r>
    </w:p>
    <w:p>
      <w:pPr>
        <w:pStyle w:val="Normal"/>
        <w:ind w:left="0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..............................................................decedat la data de.......................act......./.................</w:t>
      </w:r>
    </w:p>
    <w:p>
      <w:pPr>
        <w:pStyle w:val="Normal"/>
        <w:ind w:left="0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..............................................................decedat la data de........................act....../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..............................................................decedat  la data de.......................act......./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..............................................................decedat  la data de.......................act......./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..............................................................dededat  la data de.......................act......./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..............................................................decedat  la data de.......................act......./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..............................................................decedat  la data de.......................act......./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..............................................................decedat  la data de.......................act......./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..............................................................decedat  la data de.......................act......./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..............................................................decedat  la data de.......................act......./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olicit aceasta pentru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ata............................                                         Semnătura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200" w:right="266" w:gutter="0" w:header="0" w:top="238" w:footer="0" w:bottom="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3:00Z</dcterms:created>
  <dc:creator>Stcivila2</dc:creator>
  <dc:description/>
  <dc:language>en-US</dc:language>
  <cp:lastModifiedBy>Niculae.Solcan</cp:lastModifiedBy>
  <cp:lastPrinted>2015-05-11T13:23:00Z</cp:lastPrinted>
  <dcterms:modified xsi:type="dcterms:W3CDTF">2013-08-28T07:54:00Z</dcterms:modified>
  <cp:revision>15</cp:revision>
  <dc:subject/>
  <dc:title>                                                                                     Nr</dc:title>
</cp:coreProperties>
</file>