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SUCEAVA</w:t>
      </w:r>
    </w:p>
    <w:p>
      <w:pPr>
        <w:pStyle w:val="Normal"/>
        <w:ind w:left="0" w:right="-4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MUNICIPIULUI CÂMPULUNG MOLDOVENSEC</w:t>
      </w:r>
    </w:p>
    <w:p>
      <w:pPr>
        <w:pStyle w:val="Normal"/>
        <w:ind w:left="0" w:right="-4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CIUL PUBLIC COMUNITAR PENTRU EVIDENŢA PERSOANELOR</w:t>
      </w:r>
    </w:p>
    <w:p>
      <w:pPr>
        <w:pStyle w:val="Normal"/>
        <w:numPr>
          <w:ilvl w:val="0"/>
          <w:numId w:val="1"/>
        </w:numPr>
        <w:ind w:left="3555" w:right="-468" w:hanging="360"/>
        <w:rPr>
          <w:sz w:val="28"/>
          <w:szCs w:val="28"/>
        </w:rPr>
      </w:pPr>
      <w:r>
        <w:rPr>
          <w:b/>
          <w:sz w:val="26"/>
          <w:szCs w:val="26"/>
        </w:rPr>
        <w:t>STAREA CIVILĂ  -</w:t>
      </w:r>
    </w:p>
    <w:p>
      <w:pPr>
        <w:pStyle w:val="Normal"/>
        <w:ind w:left="0" w:right="-46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r...................din................................</w:t>
      </w:r>
    </w:p>
    <w:p>
      <w:pPr>
        <w:pStyle w:val="Normal"/>
        <w:ind w:left="0" w:right="-120" w:hanging="0"/>
        <w:rPr>
          <w:rFonts w:ascii="Monotype Corsiva" w:hAnsi="Monotype Corsiva" w:cs="Monotype Corsiva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 xml:space="preserve">Dată în faţa mea           </w:t>
      </w:r>
    </w:p>
    <w:p>
      <w:pPr>
        <w:pStyle w:val="Normal"/>
        <w:ind w:left="0" w:right="-120" w:hanging="0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</w:rPr>
        <w:t xml:space="preserve">Azi.............................                                                                                                                                 </w:t>
      </w:r>
    </w:p>
    <w:p>
      <w:pPr>
        <w:pStyle w:val="Normal"/>
        <w:ind w:left="0"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-468" w:hanging="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ind w:left="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p>
      <w:pPr>
        <w:pStyle w:val="Normal"/>
        <w:ind w:left="0" w:right="-468" w:hanging="0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CERERE DE DIVORŢ</w:t>
      </w:r>
    </w:p>
    <w:p>
      <w:pPr>
        <w:pStyle w:val="Normal"/>
        <w:ind w:left="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  <w:r>
        <w:rPr>
          <w:sz w:val="26"/>
          <w:szCs w:val="26"/>
        </w:rPr>
        <w:t>Subsemnatul.............................................................................ful lui................................</w:t>
      </w:r>
    </w:p>
    <w:p>
      <w:pPr>
        <w:sectPr>
          <w:type w:val="nextPage"/>
          <w:pgSz w:w="11906" w:h="16838"/>
          <w:pgMar w:left="1080" w:right="626" w:gutter="0" w:header="0" w:top="58" w:footer="0" w:bottom="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şi al............................................, născut la data de .............................................în localitat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,judeţul....................................... titular al actului de identitate/paşaport seria...........nr..................CNP..............................................cu domiciliu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în..................................................................strada....................................................nr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......et.......apt........judeţul...........................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Luând cunoştinţă de prevederile art.292 Cod Penal cu privire la falsul în declaraţii, declarăm că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 am copii minori din căsătorie, din afara căsătoriei sau adopaţ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 sunt pus sub interdicţi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 am mai solicitat altor autorităţi desfacerea căsătoriei;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b/>
        </w:rPr>
        <w:t>locuinţa comună este cea declarată mai sus.</w:t>
      </w:r>
    </w:p>
    <w:p>
      <w:pPr>
        <w:pStyle w:val="Normal"/>
        <w:ind w:left="960" w:right="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Subsemnata...................................................................fiica lui........................................ş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.............................................................născută la data de...............................................în localitatea............................................................. judeţul..........................................titulară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ctului de identitate/paşaport seria.......nr.............. CNP......................................................c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u domiciliul în ................................................................strada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nr.........sc.....et.....apt.......judeţul.............................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 am copii minori din căsătorie sau adoptaţ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 sunt pusă sub interdicţi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u am mai solicitat altor autorităţi desfacerea căsătorie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/>
        </w:rPr>
        <w:t>locuinţa comună este cea declarată mai sus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ăsătoriţi la data de .................................în 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eţul..................................conform certificatului de căsătorie seria..........nr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iberat în baza actului nr........./............., cu ultima locuinţă comună în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strada...............................................nr.......sc.......et.........apt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deţul...................................., de comun acord, rugăm să constataţi  desfacerea   căsătoriei şi să eliberaţi certificatul de divorţ.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După divorţ dorim să purtăm numele de familie după cum urmează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stul soţ.............................................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28"/>
          <w:szCs w:val="28"/>
        </w:rPr>
        <w:t>fosta soţie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</w:t>
      </w:r>
      <w:r>
        <w:rPr>
          <w:b/>
        </w:rPr>
        <w:t>Ne întemeiem cererea pe dispoziţiile art. 375 şi 376 din  Legea nr.287/2009 privind Codul civ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Semnătur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oţ.................................                              Soţie....................................</w:t>
      </w:r>
    </w:p>
    <w:sectPr>
      <w:type w:val="continuous"/>
      <w:pgSz w:w="11906" w:h="16838"/>
      <w:pgMar w:left="1080" w:right="626" w:gutter="0" w:header="0" w:top="58" w:footer="0" w:bottom="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-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1:25:00Z</dcterms:created>
  <dc:creator>Stcivila2</dc:creator>
  <dc:description/>
  <dc:language>en-US</dc:language>
  <cp:lastModifiedBy>Niculae.Solcan</cp:lastModifiedBy>
  <cp:lastPrinted>2016-09-20T11:41:00Z</cp:lastPrinted>
  <dcterms:modified xsi:type="dcterms:W3CDTF">2013-04-02T09:18:00Z</dcterms:modified>
  <cp:revision>21</cp:revision>
  <dc:subject/>
  <dc:title>ROMÂNIA</dc:title>
</cp:coreProperties>
</file>