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eastAsia="Times New Roman" w:cs="Times New Roman"/>
          <w:b w:val="false"/>
          <w:bCs w:val="false"/>
          <w:sz w:val="40"/>
          <w:szCs w:val="40"/>
          <w:lang w:val="ro-RO"/>
        </w:rPr>
        <w:t xml:space="preserve">     </w:t>
      </w:r>
      <w:r>
        <w:rPr>
          <w:b w:val="false"/>
          <w:bCs w:val="false"/>
          <w:sz w:val="32"/>
          <w:szCs w:val="32"/>
          <w:lang w:val="ro-RO"/>
        </w:rPr>
        <w:t>Verificat</w:t>
      </w:r>
      <w:r>
        <w:rPr>
          <w:b w:val="false"/>
          <w:bCs w:val="false"/>
          <w:sz w:val="40"/>
          <w:szCs w:val="40"/>
          <w:lang w:val="ro-RO"/>
        </w:rPr>
        <w:t xml:space="preserve">                                       </w:t>
      </w:r>
      <w:r>
        <w:rPr>
          <w:b w:val="false"/>
          <w:bCs w:val="false"/>
          <w:sz w:val="32"/>
          <w:szCs w:val="32"/>
          <w:lang w:val="ro-RO"/>
        </w:rPr>
        <w:t>Nr....................din.............................</w:t>
      </w:r>
      <w:r>
        <w:rPr>
          <w:b w:val="false"/>
          <w:bCs w:val="false"/>
          <w:sz w:val="40"/>
          <w:szCs w:val="40"/>
          <w:lang w:val="ro-RO"/>
        </w:rPr>
        <w:t xml:space="preserve">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identitatea solicitantulu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  <w:b/>
        </w:rPr>
        <w:t xml:space="preserve">Ofiţer stare civilă 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5080" cy="5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3pt" to="240.35pt,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OMNULE    PRIM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ubsemnatul(a)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 domiciliul în ţara...................................................iar în România  în localitatea Câmpulung Moldovenesc strada.......................................................... nr............ judeţul Suceava posesor al paşaportului seria .............nr...................... eliberat de  Serviciul paşapoarte ................................................ şi a adeverinţei nr.............din data de ............... eliberată de SPCLEP Câmpulung Moldovenesc judeţul Suceava, prin prezenta vă rog să înscrieţi în registrele de stare naştere/căsătorie, menţiunea de divorţ, pronunţată în................................. pe actul de naştere nr............./..........şi căsătorie  nr........./................ privind pe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Anexez următoarele ac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-  sentinţa de divorţ străină definitivă apostilat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traducerea legalizată a sentinţei de divorţ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-  copie paşaport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adeverinţa cu ultimul domiciliu;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copie certificat de căsătorie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copie  certificat naştere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declaraţie cu numele de familie după căsătorie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ata..........................</w:t>
      </w: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Semnătur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40"/>
          <w:szCs w:val="40"/>
          <w:lang w:val="ro-RO"/>
        </w:rPr>
      </w:pPr>
      <w:r>
        <w:rPr>
          <w:b w:val="false"/>
          <w:bCs w:val="false"/>
          <w:sz w:val="40"/>
          <w:szCs w:val="40"/>
          <w:lang w:val="ro-RO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7:46Z</dcterms:created>
  <dc:creator>Niculae Solcan</dc:creator>
  <dc:description/>
  <dc:language>en-US</dc:language>
  <cp:lastModifiedBy/>
  <cp:lastPrinted>2016-05-10T13:12:00Z</cp:lastPrinted>
  <cp:revision>0</cp:revision>
  <dc:subject/>
  <dc:title/>
</cp:coreProperties>
</file>