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</w:rPr>
        <w:t>Dată în faţa mea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DECLARAŢIE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Subsemnatul(a)......................................................................domiciliat(ă) în localitatea</w:t>
      </w:r>
    </w:p>
    <w:p>
      <w:pPr>
        <w:pStyle w:val="Normal"/>
        <w:jc w:val="both"/>
        <w:rPr/>
      </w:pPr>
      <w:r>
        <w:rPr>
          <w:b/>
          <w:i/>
        </w:rPr>
        <w:t>......................................................................str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</w:rPr>
        <w:t>nr..............  judeţul.........................................................în calitate de declarant(ă) al copilului</w:t>
      </w:r>
    </w:p>
    <w:p>
      <w:pPr>
        <w:pStyle w:val="Normal"/>
        <w:jc w:val="both"/>
        <w:rPr/>
      </w:pPr>
      <w:r>
        <w:rPr>
          <w:b/>
          <w:i/>
        </w:rPr>
        <w:t>(nume şi prenume)............................................................................................născut(ă) la data .........................................................declar   că solicit să fie trecut la rubrica  ,,naţionalitatea, atît la mine  cât şi la copil acea de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Data......./....../201....      .                                 Semnătura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</w:rPr>
        <w:t>Dată în faţa mea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DECLARAŢIE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Subsemnatul(a)......................................................................domiciliat(ă) în localitatea</w:t>
      </w:r>
    </w:p>
    <w:p>
      <w:pPr>
        <w:pStyle w:val="Normal"/>
        <w:jc w:val="both"/>
        <w:rPr/>
      </w:pPr>
      <w:r>
        <w:rPr>
          <w:b/>
          <w:i/>
        </w:rPr>
        <w:t>......................................................................str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</w:rPr>
        <w:t>nr..............  judeţul.........................................................în calitate de declarant(ă) al copilului</w:t>
      </w:r>
    </w:p>
    <w:p>
      <w:pPr>
        <w:pStyle w:val="Normal"/>
        <w:jc w:val="both"/>
        <w:rPr/>
      </w:pPr>
      <w:r>
        <w:rPr>
          <w:b/>
          <w:i/>
        </w:rPr>
        <w:t>(nume şi prenume)............................................................................................născut(ă) la data .........................................................declar   că solicit să fie trecut la rubrica  ,,naţionalitatea, atît la mine  cât şi la copil acea de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Data......./....../201....      .                                 Semnătura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5:00Z</dcterms:created>
  <dc:creator>Lucica.Solcan</dc:creator>
  <dc:description/>
  <cp:keywords/>
  <dc:language>en-US</dc:language>
  <cp:lastModifiedBy>TICToshiba</cp:lastModifiedBy>
  <cp:lastPrinted>2014-06-13T09:48:00Z</cp:lastPrinted>
  <dcterms:modified xsi:type="dcterms:W3CDTF">2017-03-14T16:13:00Z</dcterms:modified>
  <cp:revision>16</cp:revision>
  <dc:subject/>
  <dc:title>                                                                              Dată în faţa mea,</dc:title>
</cp:coreProperties>
</file>