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ȚUL SUCEAVA</w:t>
      </w:r>
    </w:p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ĂRIA MUNICIPIULUI CÂMPULUNG MOLDOVENESC</w:t>
      </w:r>
    </w:p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Comisia de atribuire/licitație a locurilor de parcare în parcările de domiciliu din </w:t>
      </w:r>
    </w:p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  <w:t>Municipiul Câmpulung Moldovenesc</w:t>
      </w:r>
    </w:p>
    <w:p>
      <w:pPr>
        <w:pStyle w:val="Standard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Nr.    12502  din 10.05.2018</w:t>
      </w:r>
    </w:p>
    <w:p>
      <w:pPr>
        <w:pStyle w:val="Standard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ces verbal,</w:t>
      </w:r>
    </w:p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  <w:t>încheiat azi 10.05.2018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8041" w:leader="none"/>
        </w:tabs>
        <w:spacing w:lineRule="auto" w:line="276" w:before="0" w:after="240"/>
        <w:ind w:right="62" w:hanging="0"/>
        <w:jc w:val="both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  </w:t>
      </w:r>
      <w:r>
        <w:rPr>
          <w:lang w:val="ro-RO"/>
        </w:rPr>
        <w:t>Comisia de atribuire/licitație a locurilor de parcare în parcările de domiciliu din Municipiul Câmpulung Moldovenesc, numită prin Dispoziția nr. 828/14.12.2017 s-a întrunit, azi data de mai sus în ședință la sediul Primăriei municipiului Câmpulung Moldovenesc. Sunt prezenți la ședință următorii membri ai comisie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776"/>
      </w:tblGrid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utu Daniela, inspector Compartiment transport auto și monitorizare parcări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eședinte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gnat Petronela, Compartiment juridic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laru Cătălin, inspector Serviciul poliția local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oicu Ovidiu Alin, consilier local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Varvaroi Vasile, consilier local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roșan Doinița, referent Direcția econom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uțescu Elvira, inspector Serviciul patrimoniu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276"/>
        <w:ind w:right="-83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right="-83" w:firstLine="720"/>
        <w:jc w:val="both"/>
        <w:rPr>
          <w:lang w:val="ro-RO"/>
        </w:rPr>
      </w:pPr>
      <w:r>
        <w:rPr>
          <w:lang w:val="ro-RO"/>
        </w:rPr>
        <w:t>În urma desfășurării procedurii de atribuire/licitație a locurilor de parcare din parcările de domiciliu amenajate pe raza municipiului  etapa a II-a situația se prezintă, astfel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720" w:right="-83" w:hanging="360"/>
        <w:jc w:val="both"/>
        <w:textAlignment w:val="auto"/>
        <w:rPr>
          <w:lang w:val="ro-RO"/>
        </w:rPr>
      </w:pPr>
      <w:r>
        <w:rPr>
          <w:lang w:val="ro-RO"/>
        </w:rPr>
        <w:t>S-au analizat documentațiile pentru un număr de 182 de locuri de parcare, din car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350" w:right="-83" w:hanging="360"/>
        <w:jc w:val="both"/>
        <w:textAlignment w:val="auto"/>
        <w:rPr/>
      </w:pPr>
      <w:r>
        <w:rPr>
          <w:lang w:val="ro-RO"/>
        </w:rPr>
        <w:t>176 de locuri de parcare au fost atribuite direct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350" w:right="-83" w:hanging="360"/>
        <w:jc w:val="both"/>
        <w:textAlignment w:val="auto"/>
        <w:rPr>
          <w:lang w:val="ro-RO"/>
        </w:rPr>
      </w:pPr>
      <w:r>
        <w:rPr>
          <w:lang w:val="ro-RO"/>
        </w:rPr>
        <w:t>2 locuri de parcare fac obiectul procedurii de licitație publică, care va avea loc în data de 15.05.2018, ora 13</w:t>
      </w:r>
      <w:r>
        <w:rPr>
          <w:rFonts w:eastAsia="Segoe UI Emoji" w:cs="Segoe UI Emoji" w:ascii="Segoe UI Emoji" w:hAnsi="Segoe UI Emoji"/>
          <w:vertAlign w:val="superscript"/>
          <w:lang w:val="ro-RO"/>
        </w:rPr>
        <w:t>00</w:t>
      </w:r>
      <w:r>
        <w:rPr>
          <w:rFonts w:eastAsia="Segoe UI Emoji" w:cs="Segoe UI Emoji" w:ascii="Segoe UI Emoji" w:hAnsi="Segoe UI Emoji"/>
          <w:lang w:val="ro-RO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350" w:right="-83" w:hanging="360"/>
        <w:jc w:val="both"/>
        <w:textAlignment w:val="auto"/>
        <w:rPr>
          <w:lang w:val="ro-RO"/>
        </w:rPr>
      </w:pPr>
      <w:r>
        <w:rPr>
          <w:lang w:val="ro-RO"/>
        </w:rPr>
        <w:t>1 loc de parcare este neatribuit deoarece la documentația depusă ITP-ul anexat are perioada de valabilitate expirată.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right="-83" w:hanging="0"/>
        <w:jc w:val="both"/>
        <w:textAlignment w:val="auto"/>
        <w:rPr>
          <w:lang w:val="ro-RO"/>
        </w:rPr>
      </w:pPr>
      <w:r>
        <w:rPr>
          <w:lang w:val="ro-RO"/>
        </w:rPr>
        <w:tab/>
        <w:t>Pentru locurile de parcare care fac obiectul procedurii de licitație au fost depuse cinci documentații. Solicitanții acestor locuri de parcare vor fi informați prin adresa scrisă pentru a se prezenta la ședința de licitație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Situația centralizată a locurilor de parcare se regăsește în anexa prezentului proces verbal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Nu există observații cu privire la organizarea și desfășurarea ședințe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Drept pentru care s-a încheiat prezentul proces verbal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Comisia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564"/>
      </w:tblGrid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utu Daniela, inspector Compartiment transport auto și monitorizare parcăr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gnat Petronela, Compartiment juridic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laru Cătălin, inspector Serviciul poliția local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oicu Ovidiu Alin, consilier local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Varvaroi Vasile, consilier local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roșan Doinița, referent Direcția economic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uțescu Elvira, inspector Serviciul patrimoni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276"/>
              <w:ind w:right="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andard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90" w:right="8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Mangal;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1:00Z</dcterms:created>
  <dc:creator>Patrimoniu PRIMARIE</dc:creator>
  <dc:description/>
  <cp:keywords/>
  <dc:language>en-US</dc:language>
  <cp:lastModifiedBy>Daniela.Sutu</cp:lastModifiedBy>
  <cp:lastPrinted>2017-12-19T11:07:00Z</cp:lastPrinted>
  <dcterms:modified xsi:type="dcterms:W3CDTF">2018-05-10T04:39:00Z</dcterms:modified>
  <cp:revision>4</cp:revision>
  <dc:subject/>
  <dc:title/>
</cp:coreProperties>
</file>