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410" w:leader="none"/>
        </w:tabs>
        <w:ind w:right="1350"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4410" w:leader="none"/>
        </w:tabs>
        <w:ind w:right="135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Normal"/>
        <w:tabs>
          <w:tab w:val="clear" w:pos="720"/>
          <w:tab w:val="left" w:pos="4410" w:leader="none"/>
        </w:tabs>
        <w:ind w:right="700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</w:t>
      </w:r>
      <w:r>
        <w:rPr>
          <w:b/>
          <w:bCs/>
          <w:sz w:val="28"/>
          <w:lang w:val="ro-RO"/>
        </w:rPr>
        <w:t>PRIMĂRIA MUNICIPIULUI CÂMPULUNG MOLDOVENESC</w:t>
      </w:r>
    </w:p>
    <w:p>
      <w:pPr>
        <w:pStyle w:val="Normal"/>
        <w:ind w:right="135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Nr. 25974 din 01.10.2018</w:t>
      </w:r>
    </w:p>
    <w:p>
      <w:pPr>
        <w:pStyle w:val="Normal"/>
        <w:ind w:right="1350" w:hanging="0"/>
        <w:jc w:val="center"/>
        <w:rPr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C22</w:t>
      </w:r>
    </w:p>
    <w:p>
      <w:pPr>
        <w:pStyle w:val="Normal"/>
        <w:ind w:right="135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caps/>
          <w:sz w:val="36"/>
          <w:szCs w:val="36"/>
          <w:lang w:val="ro-RO"/>
        </w:rPr>
        <w:t>ANUNȚ</w:t>
      </w:r>
    </w:p>
    <w:p>
      <w:pPr>
        <w:pStyle w:val="Normal"/>
        <w:jc w:val="center"/>
        <w:rPr/>
      </w:pPr>
      <w:r>
        <w:rPr>
          <w:lang w:val="ro-RO"/>
        </w:rPr>
        <w:t>privind organizarea licitației intermediare pentru vânzarea de masă lemnoasă pe picior</w:t>
      </w:r>
    </w:p>
    <w:p>
      <w:pPr>
        <w:pStyle w:val="Normal"/>
        <w:ind w:firstLine="15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  <w:tab/>
        <w:t>Organizatorul licitației: Primăria municipiului Câmpulung Moldovenesc, str. 22 Decembrie, nr. 2, tel. 0230 314 425; fax. 0230 314 725; e-mail primaria@campulungmoldovenesc.ro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Data desfășurării și ora începerii licitației: 12.10.2018, ora 10:00</w:t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  <w:tab/>
        <w:t>Locul desfășurării licitației: Primăria municipiului Câmpulung Moldovenesc, str. 22 Decembrie, nr. 2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Tipul licitației: publică în plic închis.</w:t>
      </w:r>
    </w:p>
    <w:p>
      <w:pPr>
        <w:pStyle w:val="Normal"/>
        <w:ind w:firstLine="12"/>
        <w:jc w:val="both"/>
        <w:rPr/>
      </w:pPr>
      <w:r>
        <w:rPr>
          <w:lang w:val="ro-RO"/>
        </w:rPr>
        <w:tab/>
        <w:t>Licitaţia este organizată şi se va desfăşura potrivit prevederilor Regulamentului de valorificare a masei lemnoase din fondul forestier proprietate publică, aprobat prin Hotărârea Guvernului nr. 715/2017.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Data şi ora organizării preselecţiei: 09.10.2018, ora 10:00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Data şi ora-limită până la care poate fi depusă documentaţia pentru preselecţie şi înscrierea la licitaţie: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lang w:val="ro-RO"/>
        </w:rPr>
      </w:pPr>
      <w:r>
        <w:rPr>
          <w:b/>
          <w:bCs/>
          <w:i/>
          <w:iCs/>
          <w:u w:val="single"/>
          <w:lang w:val="ro-RO"/>
        </w:rPr>
        <w:t>depunerea documentației până la data de  08.10.2018, ora 16:00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depunerea plicurilor cu oferta: 11.10.2018, ora 16:00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Lista partizilor/grupajelor de partizi/loturilor/pieselor care se licitează, preţul de pornire a licitaţiei şi pasul de licitare pentru fiecare partidă/grupaj de partizi/lot/piesă sunt afişate la sediul organizatorului (Primăria Municipiului Câmpulung Moldovenesc, str. 22 Decembrie, nr. 2, avizier etaj II, cam. 41)  și pe site-ul www.campulungmoldovenesc.ro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 xml:space="preserve"> Volumul total de masă lemnoasă pe picior oferit la licitaţie </w:t>
      </w:r>
      <w:r>
        <w:rPr>
          <w:b/>
          <w:lang w:val="ro-RO"/>
        </w:rPr>
        <w:t>8071 m</w:t>
      </w:r>
      <w:r>
        <w:rPr>
          <w:b/>
          <w:position w:val="5"/>
          <w:lang w:val="ro-RO"/>
        </w:rPr>
        <w:t>3</w:t>
      </w:r>
      <w:r>
        <w:rPr>
          <w:lang w:val="ro-RO"/>
        </w:rPr>
        <w:t>, din care pe natură de produse:</w:t>
      </w:r>
    </w:p>
    <w:p>
      <w:pPr>
        <w:pStyle w:val="Normal"/>
        <w:autoSpaceDE w:val="false"/>
        <w:rPr/>
      </w:pPr>
      <w:r>
        <w:rPr>
          <w:lang w:val="ro-RO"/>
        </w:rPr>
        <w:t xml:space="preserve">   </w:t>
      </w:r>
      <w:r>
        <w:rPr>
          <w:lang w:val="ro-RO"/>
        </w:rPr>
        <w:tab/>
        <w:t>- produse principale:                 0 (m</w:t>
      </w:r>
      <w:r>
        <w:rPr>
          <w:position w:val="5"/>
          <w:lang w:val="ro-RO"/>
        </w:rPr>
        <w:t>3</w:t>
      </w:r>
      <w:r>
        <w:rPr>
          <w:lang w:val="ro-RO"/>
        </w:rPr>
        <w:t xml:space="preserve">); 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produse secundare (S.R.):  738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produse de igienă:                36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- produse accidentale:         7297 (m</w:t>
      </w:r>
      <w:r>
        <w:rPr>
          <w:position w:val="5"/>
          <w:lang w:val="ro-RO"/>
        </w:rPr>
        <w:t>3</w:t>
      </w:r>
      <w:r>
        <w:rPr>
          <w:lang w:val="ro-RO"/>
        </w:rPr>
        <w:t>)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şi, respectiv, pe specii şi grupe de specii: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răşinoase:   7994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fag:                 45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stejari:               0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- diverse tari:       3 (m</w:t>
      </w:r>
      <w:r>
        <w:rPr>
          <w:position w:val="5"/>
          <w:lang w:val="ro-RO"/>
        </w:rPr>
        <w:t>3</w:t>
      </w:r>
      <w:r>
        <w:rPr>
          <w:lang w:val="ro-RO"/>
        </w:rPr>
        <w:t>)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- diverse moi:    29 (m</w:t>
      </w:r>
      <w:r>
        <w:rPr>
          <w:position w:val="5"/>
          <w:lang w:val="ro-RO"/>
        </w:rPr>
        <w:t>3</w:t>
      </w:r>
      <w:r>
        <w:rPr>
          <w:lang w:val="ro-RO"/>
        </w:rPr>
        <w:t>).</w:t>
      </w:r>
    </w:p>
    <w:p>
      <w:pPr>
        <w:pStyle w:val="Normal"/>
        <w:ind w:firstLine="12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lang w:val="ro-RO"/>
        </w:rPr>
        <w:t>Masa lemnoasă pe picior care se oferă spre vânzare provine din fondul forestier proprietate publică a Municipiului Câmpulung Moldovenesc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Masa lemnoasă pe picior rămasă neadjudecată după încheierea licitaţiei nu se poate adjudeca prin negociere, în aceeaşi zi, în condiţiile prevăzute de prezentul regulament şi de alte reglementări în vigoar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Caietul de sarcini poate fi achiziţionat de la sediul organizatorului licitaţiei începând cu data de: 02.10.2018, (Primăria Municipiului Câmpulung Moldovenesc, str. 22 Decembrie, nr. 2, etaj II, cam. 41)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Alte informaţii privind organizarea şi desfăşurarea licitaţiei: -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ab/>
        <w:t>Neîncheierea contractului de vânzare-cumpărare a masei lemnoase adjudecate, în termenul maxim de 10 zile lucrătoare, stabilit prin caietul de sarcini, din culpa exclusivă a operatorului economic/grupului de operatori economici adjudecatar, atrage anularea adjudecării pentru masa lemnoasă respectivă și pierderea garanţiei de contractare aferente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Pentru informaţii şi date suplimentare vă puteţi adresa organizatorului licitaţiei: Primăria municipiului Câmpulung Moldovenesc, tel. 0230 314 425, fax 0230 314 725 sau etaj II, cam.41.</w:t>
      </w:r>
    </w:p>
    <w:p>
      <w:pPr>
        <w:pStyle w:val="Normal"/>
        <w:ind w:firstLine="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530"/>
        <w:jc w:val="both"/>
        <w:rPr>
          <w:sz w:val="28"/>
          <w:lang w:val="ro-RO"/>
        </w:rPr>
      </w:pPr>
      <w:r>
        <w:rPr>
          <w:sz w:val="28"/>
          <w:lang w:val="ro-RO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tabs>
          <w:tab w:val="clear" w:pos="720"/>
          <w:tab w:val="left" w:pos="1150" w:leader="none"/>
        </w:tabs>
        <w:jc w:val="both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19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 R I M A R 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ură Mihăiț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ȘEDINTELE COMISIEI DE LICITAȚIE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. Niță Luminița</w:t>
            </w:r>
          </w:p>
          <w:p>
            <w:pPr>
              <w:pStyle w:val="Normal"/>
              <w:jc w:val="center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szCs w:val="16"/>
          <w:lang w:val="ro-RO"/>
        </w:rPr>
      </w:pPr>
      <w:r>
        <w:rPr>
          <w:sz w:val="28"/>
          <w:szCs w:val="16"/>
          <w:lang w:val="ro-RO"/>
        </w:rPr>
      </w:r>
    </w:p>
    <w:p>
      <w:pPr>
        <w:pStyle w:val="Normal"/>
        <w:tabs>
          <w:tab w:val="clear" w:pos="720"/>
          <w:tab w:val="left" w:pos="115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349" w:right="924" w:gutter="0" w:header="0" w:top="720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LISTA PARTIZILOR SCOASE LA LICITAȚIE ÎN DATA DE 12.10</w:t>
      </w:r>
      <w:r>
        <w:rPr/>
        <w:t>.2018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0"/>
        <w:gridCol w:w="1607"/>
        <w:gridCol w:w="1433"/>
        <w:gridCol w:w="940"/>
        <w:gridCol w:w="840"/>
        <w:gridCol w:w="1150"/>
        <w:gridCol w:w="882"/>
        <w:gridCol w:w="1134"/>
        <w:gridCol w:w="917"/>
        <w:gridCol w:w="917"/>
        <w:gridCol w:w="1000"/>
        <w:gridCol w:w="995"/>
        <w:gridCol w:w="1028"/>
        <w:gridCol w:w="1324"/>
      </w:tblGrid>
      <w:tr>
        <w:trPr>
          <w:trHeight w:val="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Ocolul silvi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artid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U.A.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at. Produs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olum brut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olum brut rãșinoase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olum brut fa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olum brut diverse moi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olum brut diverse tari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reț APV (lei/mc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reț pornire licitație (lei/mc)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reț total (lei)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Garanție (lei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Garanție utilizare domeniul public (lei)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ojorâta Grupaj Nr. 1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236/114517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8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8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8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296/131034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6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0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5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5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074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53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538</w:t>
            </w:r>
          </w:p>
        </w:tc>
      </w:tr>
      <w:tr>
        <w:trPr>
          <w:trHeight w:val="432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Pojorât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257/13103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2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3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66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83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831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312/13394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3B, 45A, 50A, 51A, B, 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4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64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32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311/13395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52A, E, 53B, C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38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1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195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308/134582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9A, B, 40A, B, 4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6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4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4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438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720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720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304/1339527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29B, C, 30A, B, 31A, B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29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03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270/1310364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A, 21B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9216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61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461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305/1339518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2A, 33A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9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9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37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9867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994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994</w:t>
            </w:r>
          </w:p>
        </w:tc>
      </w:tr>
      <w:tr>
        <w:trPr>
          <w:trHeight w:val="1455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Vatra Dornei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016/13411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2A, B, 93A, B, 95A, B 95C, F, 98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918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89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1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4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2602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130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015/132242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2C, 84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S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3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191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09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10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Iacobeni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827/1341704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0B, 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9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9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3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492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7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826/134169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6D, 67B, 68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19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24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6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825/134168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2E, 64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76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3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816/13274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I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6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3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1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829/1351353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6E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2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Breaz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141/1328949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6A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7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9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03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01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140/13289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59C, 60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753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37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855/1328876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6B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ACC I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6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1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264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132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807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799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9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*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116668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5834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21076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31"/>
        <w:ind w:left="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End w:id="12"/>
      <w:bookmarkEnd w:id="13"/>
      <w:bookmarkEnd w:id="14"/>
      <w:bookmarkEnd w:id="15"/>
      <w:bookmarkEnd w:id="16"/>
    </w:p>
    <w:sectPr>
      <w:type w:val="nextPage"/>
      <w:pgSz w:orient="landscape" w:w="16838" w:h="11906"/>
      <w:pgMar w:left="539" w:right="720" w:gutter="0" w:header="0" w:top="1349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6:00Z</dcterms:created>
  <dc:creator>Urbanism1</dc:creator>
  <dc:description/>
  <cp:keywords/>
  <dc:language>en-US</dc:language>
  <cp:lastModifiedBy>George.Zdrob</cp:lastModifiedBy>
  <cp:lastPrinted>2018-10-01T15:32:00Z</cp:lastPrinted>
  <dcterms:modified xsi:type="dcterms:W3CDTF">2018-10-02T07:36:00Z</dcterms:modified>
  <cp:revision>30</cp:revision>
  <dc:subject/>
  <dc:title>ROMÂNIA</dc:title>
</cp:coreProperties>
</file>