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410" w:leader="none"/>
        </w:tabs>
        <w:ind w:right="1350"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4410" w:leader="none"/>
        </w:tabs>
        <w:ind w:right="135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Normal"/>
        <w:tabs>
          <w:tab w:val="clear" w:pos="720"/>
          <w:tab w:val="left" w:pos="4410" w:leader="none"/>
        </w:tabs>
        <w:ind w:right="700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</w:t>
      </w:r>
      <w:r>
        <w:rPr>
          <w:b/>
          <w:bCs/>
          <w:sz w:val="28"/>
          <w:lang w:val="ro-RO"/>
        </w:rPr>
        <w:t>PRIMĂRIA MUNICIPIULUI CÂMPULUNG MOLDOVENESC</w:t>
      </w:r>
    </w:p>
    <w:p>
      <w:pPr>
        <w:pStyle w:val="Normal"/>
        <w:ind w:right="135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Nr. 8034 din 21.03.2018</w:t>
      </w:r>
    </w:p>
    <w:p>
      <w:pPr>
        <w:pStyle w:val="Normal"/>
        <w:ind w:right="1350" w:hanging="0"/>
        <w:jc w:val="center"/>
        <w:rPr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C22</w:t>
      </w:r>
    </w:p>
    <w:p>
      <w:pPr>
        <w:pStyle w:val="Normal"/>
        <w:ind w:right="135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caps/>
          <w:sz w:val="36"/>
          <w:szCs w:val="36"/>
          <w:lang w:val="ro-RO"/>
        </w:rPr>
        <w:t>ANUNȚ</w:t>
      </w:r>
    </w:p>
    <w:p>
      <w:pPr>
        <w:pStyle w:val="Normal"/>
        <w:jc w:val="center"/>
        <w:rPr/>
      </w:pPr>
      <w:r>
        <w:rPr>
          <w:lang w:val="ro-RO"/>
        </w:rPr>
        <w:t>privind organizarea licitației intermediare pentru vânzarea de masă lemnoasă pe picior</w:t>
      </w:r>
    </w:p>
    <w:p>
      <w:pPr>
        <w:pStyle w:val="Normal"/>
        <w:ind w:firstLine="153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  <w:tab/>
        <w:t>Organizatorul licitației: Primăria municipiului Câmpulung Moldovenesc, str. 22 Decembrie, nr. 2, tel. 0230 314 425; fax. 0230 314 725; e-mail primaria@campulungmoldovenesc.ro.</w:t>
      </w:r>
    </w:p>
    <w:p>
      <w:pPr>
        <w:pStyle w:val="Normal"/>
        <w:ind w:firstLine="12"/>
        <w:jc w:val="both"/>
        <w:rPr/>
      </w:pPr>
      <w:r>
        <w:rPr>
          <w:lang w:val="ro-RO"/>
        </w:rPr>
        <w:tab/>
        <w:t>Data desfășurării și ora începerii licitației: 03.04.2018, ora 10:00</w:t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  <w:tab/>
        <w:t>Locul desfășurării licitației: Primăria municipiului Câmpulung Moldovenesc, str. 22 Decembrie, nr. 2.</w:t>
      </w:r>
    </w:p>
    <w:p>
      <w:pPr>
        <w:pStyle w:val="Normal"/>
        <w:ind w:firstLine="12"/>
        <w:jc w:val="both"/>
        <w:rPr/>
      </w:pPr>
      <w:r>
        <w:rPr>
          <w:lang w:val="ro-RO"/>
        </w:rPr>
        <w:tab/>
        <w:t>Tipul licitației: publică în plic închis.</w:t>
      </w:r>
    </w:p>
    <w:p>
      <w:pPr>
        <w:pStyle w:val="Normal"/>
        <w:ind w:firstLine="12"/>
        <w:jc w:val="both"/>
        <w:rPr/>
      </w:pPr>
      <w:r>
        <w:rPr>
          <w:lang w:val="ro-RO"/>
        </w:rPr>
        <w:tab/>
        <w:t>Licitaţia este organizată şi se va desfăşura potrivit prevederilor Regulamentului de valorificare a masei lemnoase din fondul forestier proprietate publică, aprobat prin Hotărârea Guvernului nr. 715/2017.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Data şi ora organizării preselecţiei: 29.03.2018, ora 10:0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Data şi ora-limită până la care poate fi depusă documentaţia pentru preselecţie şi înscrierea la licitaţie: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ro-RO"/>
        </w:rPr>
      </w:pPr>
      <w:r>
        <w:rPr>
          <w:b/>
          <w:bCs/>
          <w:i/>
          <w:iCs/>
          <w:u w:val="single"/>
          <w:lang w:val="ro-RO"/>
        </w:rPr>
        <w:t>depunerea documentației până la data de  28.03.2018, ora 16:00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i/>
          <w:iCs/>
          <w:u w:val="single"/>
          <w:lang w:val="ro-RO"/>
        </w:rPr>
        <w:t>depunerea plicurilor cu oferta: 02.04.2018, ora 16:0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Lista partizilor/grupajelor de partizi/loturilor/pieselor care se licitează, preţul de pornire a licitaţiei şi pasul de licitare pentru fiecare partidă/grupaj de partizi/lot/piesă sunt afişate la sediul organizatorului (Primăria Municipiului Câmpulung Moldovenesc, str. 22 Decembrie, nr. 2, avizier etaj II, cam. 41)  și pe site-ul www.campulungmoldovenesc.ro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 xml:space="preserve"> Volumul total de masă lemnoasă pe picior oferit la licitaţie </w:t>
      </w:r>
      <w:r>
        <w:rPr>
          <w:b/>
          <w:lang w:val="ro-RO"/>
        </w:rPr>
        <w:t>6580 m</w:t>
      </w:r>
      <w:r>
        <w:rPr>
          <w:b/>
          <w:position w:val="5"/>
          <w:lang w:val="ro-RO"/>
        </w:rPr>
        <w:t>3</w:t>
      </w:r>
      <w:r>
        <w:rPr>
          <w:lang w:val="ro-RO"/>
        </w:rPr>
        <w:t>, din care pe natură de produse:</w:t>
      </w:r>
    </w:p>
    <w:p>
      <w:pPr>
        <w:pStyle w:val="Normal"/>
        <w:autoSpaceDE w:val="false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>- produse principale (T.C.) 1003 (m</w:t>
      </w:r>
      <w:r>
        <w:rPr>
          <w:position w:val="5"/>
          <w:lang w:val="ro-RO"/>
        </w:rPr>
        <w:t>3</w:t>
      </w:r>
      <w:r>
        <w:rPr>
          <w:lang w:val="ro-RO"/>
        </w:rPr>
        <w:t xml:space="preserve">); 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produse secundare 2386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produse de igienă 122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produse accidentale 3069 (m</w:t>
      </w:r>
      <w:r>
        <w:rPr>
          <w:position w:val="5"/>
          <w:lang w:val="ro-RO"/>
        </w:rPr>
        <w:t>3</w:t>
      </w:r>
      <w:r>
        <w:rPr>
          <w:lang w:val="ro-RO"/>
        </w:rPr>
        <w:t>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şi, respectiv, pe specii şi grupe de specii: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răşinoase: 6544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fag: 6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stejari: 0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diverse tari: 4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- diverse moi: 26 (m</w:t>
      </w:r>
      <w:r>
        <w:rPr>
          <w:position w:val="5"/>
          <w:lang w:val="ro-RO"/>
        </w:rPr>
        <w:t>3</w:t>
      </w:r>
      <w:r>
        <w:rPr>
          <w:lang w:val="ro-RO"/>
        </w:rPr>
        <w:t>).</w:t>
      </w:r>
    </w:p>
    <w:p>
      <w:pPr>
        <w:pStyle w:val="Normal"/>
        <w:ind w:firstLine="12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lang w:val="ro-RO"/>
        </w:rPr>
        <w:t>Masa lemnoasă pe picior care se oferă spre vânzare provine din fondul forestier proprietate publică a Municipiului Câmpulung Moldovenesc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Masa lemnoasă pe picior rămasă neadjudecată după încheierea licitaţiei nu se poate adjudeca prin negociere, în aceeaşi zi, în condiţiile prevăzute de prezentul regulament şi de alte reglementări în vigoar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Caietul de sarcini poate fi achiziţionat de la sediul organizatorului licitaţiei începând cu data de: 22.03.2018, (Primăria Municipiului Câmpulung Moldovenesc, str. 22 Decembrie, nr. 2, etaj II, cam. 41)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Alte informaţii privind organizarea şi desfăşurarea licitaţiei: -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Neîncheierea contractului de vânzare-cumpărare a masei lemnoase adjudecate, în termenul maxim de 10 zile lucrătoare, stabilit prin caietul de sarcini, din culpa exclusivă a operatorului economic/grupului de operatori economici adjudecatar, atrage anularea adjudecării pentru masa lemnoasă respectivă și pierderea garanţiei de contractare aferent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Pentru informaţii şi date suplimentare vă puteţi adresa organizatorului licitaţiei: Primăria municipiului Câmpulung Moldovenesc, tel. 0230 314 425, fax 0230 314 725 sau etaj II, cam.41.</w:t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530"/>
        <w:jc w:val="both"/>
        <w:rPr>
          <w:sz w:val="28"/>
          <w:lang w:val="ro-RO"/>
        </w:rPr>
      </w:pPr>
      <w:r>
        <w:rPr>
          <w:sz w:val="28"/>
          <w:lang w:val="ro-RO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tabs>
          <w:tab w:val="clear" w:pos="720"/>
          <w:tab w:val="left" w:pos="1150" w:leader="none"/>
        </w:tabs>
        <w:jc w:val="both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19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 R I M A R 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ură Mihăiț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</w:t>
            </w:r>
            <w:r>
              <w:rPr>
                <w:b/>
                <w:bCs/>
                <w:lang w:val="ro-RO"/>
              </w:rPr>
              <w:t>PREȘEDINTELE COMISIEI DE PRESELECȚI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ȘEDINTELE COMISIEI DE LICITAȚI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g. Niță Luminița</w:t>
            </w:r>
          </w:p>
          <w:p>
            <w:pPr>
              <w:pStyle w:val="Normal"/>
              <w:jc w:val="center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15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28"/>
          <w:szCs w:val="16"/>
          <w:lang w:val="ro-RO"/>
        </w:rPr>
      </w:pPr>
      <w:r>
        <w:rPr>
          <w:sz w:val="28"/>
          <w:szCs w:val="16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349" w:right="924" w:gutter="0" w:header="0" w:top="720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PARTIZILOR SCOASE LA LICITAȚIE ÎN DATA DE 03.04.2018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5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1746"/>
        <w:gridCol w:w="963"/>
        <w:gridCol w:w="974"/>
        <w:gridCol w:w="889"/>
        <w:gridCol w:w="1244"/>
        <w:gridCol w:w="889"/>
        <w:gridCol w:w="987"/>
        <w:gridCol w:w="987"/>
        <w:gridCol w:w="987"/>
        <w:gridCol w:w="987"/>
        <w:gridCol w:w="951"/>
        <w:gridCol w:w="1109"/>
        <w:gridCol w:w="1194"/>
      </w:tblGrid>
      <w:tr>
        <w:trPr>
          <w:trHeight w:val="19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r. crt.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Ocolul silvic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artida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U.A.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t. Produs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olum brut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olum brut rãșinoase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olum brut fag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olum brut diverse moi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olum brut diverse tari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reț APV (lei/mc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reț pornire licitație (lei/mc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reț total (lei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Garanție (lei)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Garanție utilizare domeniul public (lei)</w:t>
            </w:r>
          </w:p>
        </w:tc>
      </w:tr>
      <w:tr>
        <w:trPr>
          <w:trHeight w:val="244" w:hRule="atLeast"/>
        </w:trPr>
        <w:tc>
          <w:tcPr>
            <w:tcW w:w="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Iacobeni Grupaj Nr. 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771/11788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A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 I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811/129823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A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 I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357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67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Iacobeni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801/12933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97E,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 I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13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812/12982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G,      69A, 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 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7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769/11788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A, 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7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776/1270686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A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R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55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5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363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68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5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atra Dornei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013/12014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A, 81A, 82A, 84B, 85A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 I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7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8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014/126674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7A;      98A, C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 I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55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7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ojorâta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141/110773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B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C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63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81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818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reaza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92531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D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R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2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5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54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0979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549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818</w:t>
            </w:r>
          </w:p>
        </w:tc>
      </w:tr>
    </w:tbl>
    <w:p>
      <w:pPr>
        <w:pStyle w:val="Indentcorptext31"/>
        <w:ind w:left="0" w:right="0" w:hanging="0"/>
        <w:rPr/>
      </w:pPr>
      <w:r>
        <w:rPr/>
      </w:r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End w:id="12"/>
      <w:bookmarkEnd w:id="13"/>
      <w:bookmarkEnd w:id="14"/>
      <w:bookmarkEnd w:id="15"/>
      <w:bookmarkEnd w:id="16"/>
    </w:p>
    <w:sectPr>
      <w:type w:val="nextPage"/>
      <w:pgSz w:orient="landscape" w:w="16838" w:h="11906"/>
      <w:pgMar w:left="539" w:right="720" w:gutter="0" w:header="0" w:top="1349" w:footer="0" w:bottom="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Caracter">
    <w:name w:val=" Caracter Caracte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6:00Z</dcterms:created>
  <dc:creator>Urbanism1</dc:creator>
  <dc:description/>
  <cp:keywords/>
  <dc:language>en-US</dc:language>
  <cp:lastModifiedBy>Camelia.Iordache</cp:lastModifiedBy>
  <cp:lastPrinted>2018-03-22T08:32:00Z</cp:lastPrinted>
  <dcterms:modified xsi:type="dcterms:W3CDTF">2018-03-22T11:34:00Z</dcterms:modified>
  <cp:revision>26</cp:revision>
  <dc:subject/>
  <dc:title>ROMÂNIA</dc:title>
</cp:coreProperties>
</file>