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b w:val="false"/>
          <w:bCs w:val="false"/>
          <w:sz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3915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</w:t>
      </w:r>
      <w:r>
        <w:rPr>
          <w:b/>
          <w:sz w:val="28"/>
          <w:szCs w:val="28"/>
        </w:rPr>
        <w:t>PROPUNERE  FINANCIARĂ</w:t>
        <w:br/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49"/>
        <w:gridCol w:w="1809"/>
        <w:gridCol w:w="1808"/>
        <w:gridCol w:w="1807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Nr.crt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ACTIVIT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Ț UNITA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T TOTAL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turare câini fără stăpâ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/câi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ul câinilor fără stăpân  la adăpos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/câi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amen clinic, tratament medical câini fără stăpâ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/câi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igurare hrană câini fără stăpâ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/câine/z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Întreținere (curățenia în spații) câini fără stăpâ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lei/câine/z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utanasiere câini fără stăpâ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/câi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rocipare/crotaliere câini fără stăpâ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/câi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rilizare/castrare câini fără stăpâ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/câi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 –la punctul 4 și la punctul 5 se calculează pentru 20 zile calendaristice.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85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1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text2">
    <w:name w:val="Corp text 2"/>
    <w:basedOn w:val="Normal"/>
    <w:qFormat/>
    <w:pPr/>
    <w:rPr>
      <w:b/>
      <w:bCs/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2:00Z</dcterms:created>
  <dc:creator>OLCU</dc:creator>
  <dc:description/>
  <cp:keywords/>
  <dc:language>en-US</dc:language>
  <cp:lastModifiedBy>Nicoleta.Poschin</cp:lastModifiedBy>
  <cp:lastPrinted>2009-07-16T13:04:00Z</cp:lastPrinted>
  <dcterms:modified xsi:type="dcterms:W3CDTF">2022-04-11T07:01:00Z</dcterms:modified>
  <cp:revision>8</cp:revision>
  <dc:subject/>
  <dc:title>CONSILIUL LOCAL AL MUNICIPIULUI SUCEAVA – MODEL</dc:title>
</cp:coreProperties>
</file>