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3335</wp:posOffset>
                </wp:positionV>
                <wp:extent cx="6006465" cy="1232535"/>
                <wp:effectExtent l="0" t="0" r="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1232640"/>
                          <a:chOff x="0" y="0"/>
                          <a:chExt cx="6006600" cy="1232640"/>
                        </a:xfrm>
                      </wpg:grpSpPr>
                      <pic:pic xmlns:pic="http://schemas.openxmlformats.org/drawingml/2006/picture">
                        <pic:nvPicPr>
                          <pic:cNvPr id="0" name="finalamic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83952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0"/>
                            <a:ext cx="516384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r. 22 Decembrie nr.2, cod 725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: 004 0230 – 314425                         primaria@campulungmoldovenesc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ax: 004 0230 - 314725                         www.campulungmoldovenesc.ro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1283 din 26 aprili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1.05pt;width:472.95pt;height:97.05pt" coordorigin="138,-21" coordsize="9459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nalamica" stroked="f" o:allowincell="f" style="position:absolute;left:138;top:-20;width:1321;height:13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5;top:-21;width:8131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r. 22 Decembrie nr.2, cod 725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: 004 0230 – 314425                         primaria@campulungmoldovenesc.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ax: 004 0230 - 314725                         www.campulungmoldovenesc.ro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1283 din 26 aprilie 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 U N Ț</w:t>
      </w:r>
    </w:p>
    <w:p>
      <w:pPr>
        <w:pStyle w:val="Normal"/>
        <w:ind w:firstLine="11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70"/>
        <w:jc w:val="both"/>
        <w:rPr/>
      </w:pPr>
      <w:r>
        <w:rPr>
          <w:sz w:val="28"/>
          <w:szCs w:val="28"/>
        </w:rPr>
        <w:t>Primăria Municipiului Câmpulung Moldovenesc organizează în perioada 05.02.2018 – 01.03.2018, conform tabelului anexat,  orele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la sediul din strada 22 Decembrie nr. 2, ședința de atribuire/licitare a </w:t>
      </w:r>
      <w:r>
        <w:rPr>
          <w:bCs/>
          <w:sz w:val="28"/>
          <w:szCs w:val="28"/>
        </w:rPr>
        <w:t>locurilor de parcare de domiciliu din Municipiul Câmpulung Moldovenesc.</w:t>
      </w:r>
    </w:p>
    <w:p>
      <w:pPr>
        <w:pStyle w:val="Normal"/>
        <w:ind w:firstLine="1170"/>
        <w:jc w:val="both"/>
        <w:rPr>
          <w:sz w:val="28"/>
          <w:szCs w:val="28"/>
        </w:rPr>
      </w:pPr>
      <w:r>
        <w:rPr>
          <w:sz w:val="28"/>
          <w:szCs w:val="28"/>
        </w:rPr>
        <w:t>Atribuirea/licitarea se face pentru o perioadă de 1 an, cu posibilitatea prelungirii.</w:t>
      </w:r>
    </w:p>
    <w:p>
      <w:pPr>
        <w:pStyle w:val="Normal"/>
        <w:ind w:firstLine="1170"/>
        <w:jc w:val="both"/>
        <w:rPr/>
      </w:pPr>
      <w:r>
        <w:rPr>
          <w:sz w:val="28"/>
          <w:szCs w:val="28"/>
        </w:rPr>
        <w:t xml:space="preserve">Tarifele pentru </w:t>
      </w:r>
      <w:r>
        <w:rPr>
          <w:color w:val="000000"/>
          <w:sz w:val="28"/>
          <w:szCs w:val="28"/>
        </w:rPr>
        <w:t>rezervarea unui loc de parcare/preț pornire licitație – 100 le/an.</w:t>
      </w:r>
    </w:p>
    <w:p>
      <w:pPr>
        <w:pStyle w:val="Normal"/>
        <w:tabs>
          <w:tab w:val="clear" w:pos="720"/>
          <w:tab w:val="left" w:pos="4920" w:leader="none"/>
          <w:tab w:val="center" w:pos="5950" w:leader="none"/>
        </w:tabs>
        <w:ind w:firstLine="1170"/>
        <w:jc w:val="both"/>
        <w:rPr/>
      </w:pPr>
      <w:r>
        <w:rPr>
          <w:sz w:val="28"/>
          <w:szCs w:val="28"/>
        </w:rPr>
        <w:t xml:space="preserve">În aplicarea Hotărârii Consiliului Câmpulung Moldovenesc nr. 164 din noiembrie 2017, în vederea atribuirii/licitare locurilor de parcare de domiciliu  din Municipiul Câmpulung Moldovenesc, deținătorii de autoturisme interesați vor depune la sediul Primăriei municipiului Câmpulung Moldovenesc, str. 22 Decembrie nr. 2,  </w:t>
      </w:r>
      <w:r>
        <w:rPr>
          <w:b/>
          <w:sz w:val="28"/>
          <w:szCs w:val="28"/>
          <w:u w:val="single"/>
        </w:rPr>
        <w:t>următoarele documente</w:t>
      </w:r>
      <w:r>
        <w:rPr>
          <w:sz w:val="28"/>
          <w:szCs w:val="28"/>
        </w:rPr>
        <w:t>: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 cu menționarea locului de parcare solicitat (zonă parcare/număr loc de parcare).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cumente privind domiciliul/rezidenţa (copie B.I./C.I. şi actul de proprietate/contract de închiriere avizat de Serviciul Fiscal Municipal Câmpulung Moldovenesc, pentru cele încheiate cu persoane fizice, în imobilul aferent Asociaţiei de proprietari/locatari, act de donaţie sau moştenire, extras de carte funciară de dată recentă, după caz); 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pie după certificatul de înmatriculare al autoturismului/a autoutilitarei (cu I.T.P. valabil);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e privind dreptul de utilizare a autoturismului/autoutilitarei (contract de leasing, comodat, după caz);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vada achitării la zi a impozitelor şi taxelor locale, a amenzilor și a altor debite locale, eliberată de Direcţia Economică din cadrul Primăriei municipiului Câmpulung Moldovenesc (certificat fiscal);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certificat de căsătorie, în situaţia în care la aceeaşi adresă domiciliază două familii;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certificat de încadrare într-o grupă de handicap accentuat sau grav sau dovada calității de reprezentant legal al persoanei cu handicap, dacă este cazul;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ţie pe propria răspundere că nu deţin garaj/magazii/amenajări amplasate pe domeniul public/privat al municipiului Câmpulung Moldovenesc.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achitării taxei de participare la atribuire/licitaţie - 50 le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Documentele mai sus menționate vor fi depuse la</w:t>
      </w:r>
      <w:r>
        <w:rPr>
          <w:sz w:val="28"/>
          <w:szCs w:val="28"/>
        </w:rPr>
        <w:t xml:space="preserve"> Primăria Municipiului Câmpulung Moldovenesc până în data de </w:t>
      </w:r>
      <w:r>
        <w:rPr>
          <w:b/>
          <w:bCs/>
          <w:sz w:val="28"/>
          <w:szCs w:val="28"/>
          <w:u w:val="single"/>
        </w:rPr>
        <w:t>26 ianuarie 2018</w:t>
      </w:r>
      <w:r>
        <w:rPr>
          <w:bCs/>
          <w:sz w:val="28"/>
          <w:szCs w:val="28"/>
        </w:rPr>
        <w:t>, inclusiv.</w:t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ntru relații suplimentare/clarificări, vă puteți adresa la Compartimentul transport auto și monitorizare parcăr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ÂMPULUNG MOLDOVENE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13"/>
        <w:gridCol w:w="33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Nr. crt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Locația/parca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Dat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Sirenei (stadion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Ciprian Porumbescu, str. Ion Creangă, str. Calea Transilvaniei nr. 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I. Hălăuceanu nr. 2-4-6, str. Liceului nr. 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Liceului nr.1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str. I. Hălăuceanu nr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I. Hălăuceanu nr. 1A, str. Liceului nr. 2, str. Calea Transilvaniei nr. 13-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 xml:space="preserve">Zona de parcare str. Liceului nr. 1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str. I Hălăuceanu nr. 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 xml:space="preserve">Zona de parcare str. Calea Bucovinei nr. 26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str. Trandafirilor nr. 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Trandafirilor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str. G. Enescu (bloc turn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Trandafirilor nr. 15, str. Rîndunici, str. Calea Bucovinei nr. 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Calea Bucovinei nr. 65 (Penny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Molidului nr. 5, str. Atelierului, str. Silvicultorului, str. Molidului nr. 4 ( BL. 1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Molidului nr. 1-3, str. Silvicultorului 2-4-6-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Molidului nr. 5-9 ( zona biseric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2.20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 xml:space="preserve">14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Zona de parcare str. Calea Bucovine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bCs/>
                <w:kern w:val="2"/>
                <w:sz w:val="26"/>
                <w:szCs w:val="26"/>
                <w:lang w:eastAsia="zh-CN" w:bidi="hi-IN"/>
              </w:rPr>
              <w:t>nr. 69-71-75 (ICAS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3.201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lineRule="auto" w:line="254" w:before="0" w:after="16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3:00Z</dcterms:created>
  <dc:creator>Daniel.Coca</dc:creator>
  <dc:description/>
  <cp:keywords/>
  <dc:language>en-US</dc:language>
  <cp:lastModifiedBy>Gabriela.Nutescu</cp:lastModifiedBy>
  <cp:lastPrinted>2017-12-19T11:08:00Z</cp:lastPrinted>
  <dcterms:modified xsi:type="dcterms:W3CDTF">2017-12-21T09:54:00Z</dcterms:modified>
  <cp:revision>10</cp:revision>
  <dc:subject/>
  <dc:title/>
</cp:coreProperties>
</file>