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JUDEŢUL SUCE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RIMĂRIA MUNICIPIULUI CÂMPULUNG MOLDOVENES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r. 3239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 xml:space="preserve"> din 29.11.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  <w:t>LISTA PARTIZILOR CE SE VOR EXPLOATA ÎN ANUL 2018 DIN FONDUL FORESTIER PROPRIETATE PUBLICĂ A MUNICIPIULUI CÂMPULUNG MOLDOVENES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o-RO"/>
        </w:rPr>
      </w:r>
    </w:p>
    <w:tbl>
      <w:tblPr>
        <w:tblW w:w="9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788"/>
        <w:gridCol w:w="1931"/>
        <w:gridCol w:w="1900"/>
        <w:gridCol w:w="1510"/>
        <w:gridCol w:w="1346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R. CRT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COLUL SILVIC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U.A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PARTID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NATURA DE PRODU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OL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RUT (mᶟ)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TRA DORNE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80A, 81A, 82A, 84B, 85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013/120144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 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VATRA DORNE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7A, 98A, 98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014/126674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 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9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3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ACOBEN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75A, 75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769/117886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2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4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ACOBENI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2 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8776/127068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22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5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REAZ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R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0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6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JORÂ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5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14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C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00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7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JORÂ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23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 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8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8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JORÂ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8B, 43A, 44A, 44B, 45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24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 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5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9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JORÂ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A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25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 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37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0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JORÂ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2A 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25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 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49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1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JORÂ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A, 21B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27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 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66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12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JORÂT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2A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2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CC 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1</w:t>
            </w:r>
          </w:p>
        </w:tc>
      </w:tr>
    </w:tbl>
    <w:p>
      <w:pPr>
        <w:pStyle w:val="Normal"/>
        <w:ind w:right="-469" w:hanging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o-RO"/>
        </w:rPr>
        <w:t>OBSERVAȚII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Pentru suprafața de 1084,2 ha fond forestier proprietate publică a municipiului Câmpulung Moldovenesc s-au demarat procedurile de predare-primire către un nou administrator  motiv pentru care nu s-au pus în valoare partizi pe această suprafață,</w:t>
      </w:r>
    </w:p>
    <w:p>
      <w:pPr>
        <w:pStyle w:val="Normal"/>
        <w:ind w:right="-32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De îndată ce se vor fi partizi pune în valoare vom completa lista curentă și o vom publica.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IMAR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ihăiță Negură</w:t>
            </w:r>
          </w:p>
        </w:tc>
        <w:tc>
          <w:tcPr>
            <w:tcW w:w="4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ECȚIA TEHNICĂ ȘI URBANIS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rector Executiv Adjunc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strate Lumini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RVICIUL PATRIMONI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g. Niță Lumini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Zdrob Georg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  <w:t>ZG/NL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16"/>
          <w:szCs w:val="16"/>
          <w:lang w:val="ro-RO"/>
        </w:rPr>
        <w:t xml:space="preserve">  </w:t>
      </w:r>
      <w:r>
        <w:rPr>
          <w:rFonts w:cs="Times New Roman" w:ascii="Times New Roman" w:hAnsi="Times New Roman"/>
          <w:sz w:val="16"/>
          <w:szCs w:val="16"/>
          <w:lang w:val="ro-RO"/>
        </w:rPr>
        <w:t xml:space="preserve">2ex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20:00Z</dcterms:created>
  <dc:creator>Tudor.Catargiu</dc:creator>
  <dc:description/>
  <cp:keywords/>
  <dc:language>en-US</dc:language>
  <cp:lastModifiedBy>TICToshiba</cp:lastModifiedBy>
  <cp:lastPrinted>2017-11-29T14:40:00Z</cp:lastPrinted>
  <dcterms:modified xsi:type="dcterms:W3CDTF">2017-11-30T17:20:00Z</dcterms:modified>
  <cp:revision>2</cp:revision>
  <dc:subject/>
  <dc:title>ROMÂNIA</dc:title>
</cp:coreProperties>
</file>