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1"/>
        <w:gridCol w:w="1565"/>
        <w:gridCol w:w="882"/>
        <w:gridCol w:w="830"/>
        <w:gridCol w:w="1305"/>
        <w:gridCol w:w="1080"/>
        <w:gridCol w:w="1185"/>
        <w:gridCol w:w="1080"/>
        <w:gridCol w:w="885"/>
        <w:gridCol w:w="1050"/>
        <w:gridCol w:w="1125"/>
        <w:gridCol w:w="1200"/>
        <w:gridCol w:w="1380"/>
        <w:gridCol w:w="1039"/>
        <w:gridCol w:w="486"/>
      </w:tblGrid>
      <w:tr>
        <w:trPr>
          <w:tblHeader w:val="true"/>
          <w:trHeight w:val="30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u contrac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ontract și data atribuir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 contract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ă aplicat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 ofertanț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nizor/Prestator/Exec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prevăzută în contract (le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 finanțări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începu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finalizare prevăzută în contract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care a cuantumului prețului prin act adițional și data acestui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cutarea contractului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ul fin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</w:tc>
      </w:tr>
      <w:tr>
        <w:trPr>
          <w:tblHeader w:val="true"/>
          <w:trHeight w:val="313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ți/subcontractanți/terți susținători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plătită (cu TV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fectuării plății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zat/în execuție</w:t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6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.08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stem semaforizare Scoala nr.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 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IAL IMPEX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5.32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.0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3807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,09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3807,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97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.05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ndafir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EGYESI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.0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.06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4,06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,06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4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3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.07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vor asfaltic str. E. Hurmuzachi, Prieteniei, Plopilor și Plaiul De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GHEB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44.65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.07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27373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,08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27373,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3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.06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caje rutiere longitudinale si transversa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IAL IMPEX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8.5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.06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7.07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2185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,07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2185,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0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1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.05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paratii strazi prin plombare cu mixturi asfaltice – varianta trafic greu, str. Pietrele Doamnei, Calea Bucovine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GHEB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8.23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.06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.06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4607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,07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4607,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2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3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.05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paratii si modernizare cladire din Calea Transilvaniei nr. 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STUCC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0.71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.0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.07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1329,7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355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9,07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,07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4887,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0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7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.04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tea de alimentare cu apa str. Sirene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CARUL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5.38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8.0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.05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3414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,06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3414,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29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12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dernizare si dotare cladire din Calea Transilvaniei nr. 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STUCC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6.73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.12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.03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6078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,03,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6078,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0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1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xecutie zid de sprijin, canal colector, decantor ape pluviale, str. C. Gramada, Razboieni, D. Voda si realizare imprejmuire din plase zincate la Spitalul Municip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VEMART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6.297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.1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.03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3020,8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617,5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418,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887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,12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,12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8,06,2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,07,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4944,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95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9.1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ucrari de reparatii interioare pentru locuinta situata la etajul 2 al imobilului din str. Octav Bancila nr. 32, proprietatea MC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STUCC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.89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.1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.03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870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870,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46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.10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montarea, furnizarea si montarea de borduri mari, in vederea inlocuirii celor deteriorate, precum si ridicarea la cota a caminelor de pe traseul Calea Transilvaniei si Calea Bucovine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CARUL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.61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.1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.1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2999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,11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2999,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38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08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abilitarea si modernizarea cladirii din Calea Transilvaniei nr. 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 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STUCC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5.58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.0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.10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627,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375,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979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,10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,03,2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8,04,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998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38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08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abilitarea cladirii Dispensarului medical, situat in Calea Bucovinei (Capu Satului), proprietatea MC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 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STUCC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4.02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.0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.03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9556,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6874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,10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,05,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6431,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2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8.10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„</w:t>
            </w:r>
            <w:r>
              <w:rPr>
                <w:rFonts w:eastAsia="Calibri" w:cs="Calibri"/>
                <w:b/>
                <w:sz w:val="16"/>
                <w:szCs w:val="16"/>
              </w:rPr>
              <w:t>Reabilitare alei și parcări în municipiul Câmpulung Moldovenesc, judeţul Suceava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rere de ofer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CARUL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.512.18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1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05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2318,3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66686,9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09468,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0759,9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9684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,05,2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,06,2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,07,2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,08,20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,09,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arti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38918,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în execuție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6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.08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Lucrări </w:t>
            </w:r>
            <w:r>
              <w:rPr>
                <w:rFonts w:eastAsia="Calibri" w:cs="Calibri"/>
                <w:b/>
                <w:sz w:val="16"/>
                <w:szCs w:val="16"/>
              </w:rPr>
              <w:t>„Creare și dotare Centru Național de Informare și Promovare Turistică în municipiul Câmpulung Moldovenesc, județul Suceava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 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XAR GRUP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5.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onduri europe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.0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.1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0136,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6256,9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8,12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6392,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38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08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</w:t>
            </w:r>
            <w:r>
              <w:rPr>
                <w:rFonts w:eastAsia="Calibri" w:cs="Calibri"/>
                <w:b/>
                <w:sz w:val="16"/>
                <w:szCs w:val="16"/>
              </w:rPr>
              <w:t xml:space="preserve">urnizarea și montarea echipamentelor/ materialelor (dotărilor) necesare </w:t>
            </w:r>
            <w:r>
              <w:rPr>
                <w:rFonts w:eastAsia="Calibri" w:cs="Calibri"/>
                <w:sz w:val="16"/>
                <w:szCs w:val="16"/>
              </w:rPr>
              <w:t xml:space="preserve">în cadrul proiectului </w:t>
            </w:r>
            <w:r>
              <w:rPr>
                <w:rFonts w:eastAsia="Calibri" w:cs="Calibri"/>
                <w:b/>
                <w:sz w:val="16"/>
                <w:szCs w:val="16"/>
              </w:rPr>
              <w:t>„Creare și dotare Centru Național de Informare și Promovare Turistică în municipiul Câmpulung Moldovenesc, județul</w:t>
            </w:r>
            <w:r>
              <w:rPr>
                <w:rFonts w:eastAsia="Calibri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16"/>
                <w:szCs w:val="16"/>
              </w:rPr>
              <w:t>Suceava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IS COMPUTER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onduri europe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0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87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8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872,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1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.03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udiu de fezabilita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”</w:t>
            </w:r>
            <w:r>
              <w:rPr>
                <w:rFonts w:cs="Calibri"/>
                <w:b/>
                <w:sz w:val="16"/>
                <w:szCs w:val="16"/>
              </w:rPr>
              <w:t>Reabilitare și modernizare sala de sport și clădire internat Colegiul Silvic ”Bucovina”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 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.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.03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.03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4244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,05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4244,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1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.03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udiu de fezabilitate ”Reabilitare și modernizare, în scopul eficienței energetice, a Colegiului Național ”Dragoș Vodă”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8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.03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.03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661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,05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6612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1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.03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udiu de fezabilitate ”Reabilitate și modernizare clădire Biblioteca Municipală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 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.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.03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.03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339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,05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339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7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.0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ervicii software, asistență tehnică pentru echipamentele din cadrul Primăriei și unitățile de învățământ  subordnonate Consiliului Loc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tie direc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P SOFT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0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59,42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11,08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07,30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82,39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91,19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08,54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38,48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79,92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02,02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88,46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02,11</w:t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330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,01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,02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,03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,04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,05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9,06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,07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,08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,09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,10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,11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2970,9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18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.04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iect tehnic clădire ”Fosta Primărie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O.D. EXIM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2.88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.0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.08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5579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4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5579,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.04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laborare doc. topo-cadastrale și înscriere în CF a unui număr de 72 de străzi în vederea realizării ob. De investiție ”Reabilitare și modernizare infrastructură rutieră, inclusiv utilitățile aferente acesteia în MCM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RRACAD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5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.04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.06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057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,06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,07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85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86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04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laborare documentație de avizare pentru lucrări de intevenție (DALI) – Reabilitare alei și parcări în MC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RU-P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.19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.04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.04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,06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79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04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Întreținere drumuri nemodernizate în MC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GHEB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4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04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1759,4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0466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,07,20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2226,1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4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.03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ervicii de consultanță în vederea stabilirii proiectelor prioritare MCM, pentru perioada de programare 2014 - 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9.91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.04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,05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,06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,07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,08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,09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,10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,11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8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07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oiect tehnic </w:t>
            </w:r>
            <w:r>
              <w:rPr>
                <w:rFonts w:eastAsia="Calibri" w:cs="Calibri"/>
                <w:b/>
                <w:sz w:val="16"/>
                <w:szCs w:val="16"/>
              </w:rPr>
              <w:t>„Reabilitare alei și parcări în municipiul Câmpulung Moldovenesc, judeţul Suceava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RU-PO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6.77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.0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08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89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.07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udiu de fezabilitate ”Reabilitare şi modernizare infrastructură rutieră inclusiv utilităţile aferente acesteia, în municipiul Câmpulung Moldovenesc - zona de nord a municipiului, între pârâul Izvorul Alb şi Dacia Service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.07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7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,10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73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9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.07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udiu de fezabilitate ”Reabilitare şi modernizare infrastructură rutieră inclusiv utilităţile aferente acesteia, în municipiul Câmpulung Moldovenesc - zona BTT-Sâhla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.07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6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6,10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6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2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06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laborarare studiul de analiză a eficienței, oportunității și a impactului economico-financiar privind punerea în funcțiune a Sistemului de alimentare centrală cu energie termică a municipiului Câmpulung Moldovenes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H energ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06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.09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2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48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.05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Întreținere spații verz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ERDEN FREE GMG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4.63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5.0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08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4363,7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18,5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8766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,06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,07,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,07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4948,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2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.05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Întocmirea documentaţiilor topocadastrale, în vederea înscrierii în Cartea funciară a</w:t>
            </w:r>
            <w:r>
              <w:rPr>
                <w:rFonts w:cs="Calibri"/>
                <w:b/>
                <w:sz w:val="16"/>
                <w:szCs w:val="16"/>
              </w:rPr>
              <w:t xml:space="preserve"> bunurilor imobile (clădiri și terenuri – pajiști), proprietatea municipiului Câmpulung Moldovenesc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Calibri"/>
                <w:b/>
                <w:sz w:val="16"/>
                <w:szCs w:val="16"/>
              </w:rPr>
              <w:t xml:space="preserve"> situate în raza administrativ teritorială a comune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Moldova Suliț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ALTIME CAD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9.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.0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.08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1117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1117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64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.1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iect tehnic reabilitare Biblioteca Municipa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.0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.08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4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4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5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.1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udiu fezabilitate Reabilitare si modernizareLiceul Tehnologic nr.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.1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8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8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35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.1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tudiu de fezabilitate Muzeul ”Arta Lemnului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.1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.01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9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,12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97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2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.09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laborarea strategiei de dezvoltare a MC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GM-HOME PROJECTS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8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.0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.04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3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6,05,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38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99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.08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retinerea iluminatului public din MC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chiziție direct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ICONSTANT S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4.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get loc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9.0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1.12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983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,11,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9983,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nalizat</w:t>
            </w:r>
          </w:p>
        </w:tc>
      </w:tr>
      <w:tr>
        <w:trPr>
          <w:trHeight w:val="41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10" w:gutter="0" w:header="0" w:top="851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Lucian.Nita</dc:creator>
  <dc:description/>
  <dc:language>en-US</dc:language>
  <cp:lastModifiedBy>Negura Vasile</cp:lastModifiedBy>
  <dcterms:modified xsi:type="dcterms:W3CDTF">2016-10-26T07:59:2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