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ROMÂNIA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Heading6"/>
        <w:ind w:right="-1" w:hanging="0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POZIŢIA NR.  167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4 februarie 2017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privind aprobarea programului de inspecţie fiscală </w:t>
      </w:r>
      <w:r>
        <w:rPr>
          <w:b/>
          <w:sz w:val="28"/>
          <w:szCs w:val="28"/>
          <w:lang w:val="ro-RO"/>
        </w:rPr>
        <w:t>în cazul contribuabililor persoane fizice din municipiul Câmpulung Moldovenesc</w:t>
      </w:r>
      <w:r>
        <w:rPr>
          <w:b/>
          <w:bCs/>
          <w:sz w:val="28"/>
          <w:szCs w:val="28"/>
          <w:lang w:val="ro-RO"/>
        </w:rPr>
        <w:t xml:space="preserve"> pentru anul 2017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6"/>
        <w:ind w:right="-1" w:hanging="0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Negură Mihăiţă </w:t>
      </w:r>
      <w:r>
        <w:rPr>
          <w:szCs w:val="28"/>
        </w:rPr>
        <w:t>primarul municipiului Câmpulung Moldovenesc;</w:t>
      </w:r>
    </w:p>
    <w:p>
      <w:pPr>
        <w:pStyle w:val="Indentcorptext2"/>
        <w:ind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Având în vedere:</w:t>
      </w:r>
    </w:p>
    <w:p>
      <w:pPr>
        <w:pStyle w:val="Indentcorptext2"/>
        <w:ind w:right="-1" w:firstLine="720"/>
        <w:rPr>
          <w:szCs w:val="28"/>
        </w:rPr>
      </w:pPr>
      <w:r>
        <w:rPr>
          <w:szCs w:val="28"/>
        </w:rPr>
        <w:t>-Referatul nr. 4371/20.02.2017 a Direcţiei economic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Art.7 alin.(2)-(3), art. 64, art. 65, art.113, art.118 alin.(1) lit. b), art. 119, art. 124 alin.(2) şi art 125 din </w:t>
      </w:r>
      <w:r>
        <w:rPr>
          <w:sz w:val="28"/>
          <w:szCs w:val="28"/>
          <w:lang w:eastAsia="ro-RO"/>
        </w:rPr>
        <w:t xml:space="preserve"> Legea  nr. 207/2015   privind Codul de procedură fiscal, cu modificările şi completările ulterioare;</w:t>
      </w:r>
    </w:p>
    <w:p>
      <w:pPr>
        <w:pStyle w:val="Indentcorptext2"/>
        <w:rPr/>
      </w:pPr>
      <w:r>
        <w:rPr>
          <w:szCs w:val="28"/>
        </w:rPr>
        <w:t>În temeiul art. 63 alin.(1) lit. c), alin.(4) lit.d), art. 68 alin. (1) şi art. 115 alin.(1) lit.a) din Legea nr. 215/2001 a administraţiei publice locale, republicată, cu modificările şi completările ulterioare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U N 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sz w:val="28"/>
          <w:szCs w:val="28"/>
          <w:lang w:val="ro-RO"/>
        </w:rPr>
        <w:t>-(1)Se aprobă desfăşurarea activităţii de inspecţie fiscală în cazul  contribuabililor persoane fizice din municipiul Câmpulung Moldovenesc în anul 2017.</w:t>
      </w:r>
    </w:p>
    <w:p>
      <w:pPr>
        <w:pStyle w:val="Normal"/>
        <w:ind w:right="-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2)Inspecţia fiscală se desfăşoară în perioada 20.03.2017-31.10.2017.</w:t>
      </w:r>
    </w:p>
    <w:p>
      <w:pPr>
        <w:pStyle w:val="Normal"/>
        <w:ind w:right="-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3)Inspecţia fiscală are drept scop verificarea concordanţei dintre datele din declaraţiile fiscale ale persoanelor fizice referitoare la impozitul pe clădiri cu situaţia din teren şi alte documente prezentate de contribuabili.</w:t>
      </w:r>
    </w:p>
    <w:p>
      <w:pPr>
        <w:pStyle w:val="Normal"/>
        <w:ind w:right="-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4)Activitatea de inspecţie fiscală se realizează prin deplasarea în teren la domiciliul contribuabililor, persoane fizice, a funcţionarilor publici cu atribuţii de administrare a creanţelor fiscale şi a funcţionarilor publici cu atribuţii privind disciplina în construcţii.</w:t>
      </w:r>
    </w:p>
    <w:p>
      <w:pPr>
        <w:pStyle w:val="Normal"/>
        <w:ind w:right="-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5)Pe durata inspecţiei fiscale se constată şi eventualele stări de fapt privind disciplina în construcţii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</w:t>
      </w:r>
      <w:r>
        <w:rPr>
          <w:sz w:val="28"/>
          <w:szCs w:val="28"/>
          <w:lang w:val="ro-RO"/>
        </w:rPr>
        <w:t>.- Se numeşte comisia de inspecţie fiscală, în următoarea componenţă: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o-RO"/>
        </w:rPr>
        <w:t>Coclici Liliana</w:t>
        <w:tab/>
        <w:t xml:space="preserve"> </w:t>
        <w:tab/>
        <w:tab/>
        <w:t>Şef Serviciu impozite şi taxe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o-RO"/>
        </w:rPr>
        <w:t>Bofu Elena-Brânduşa</w:t>
        <w:tab/>
        <w:tab/>
        <w:t>inspector Serviciul impozite şi taxe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o-RO"/>
        </w:rPr>
        <w:t>Melen Daniel-Victor</w:t>
        <w:tab/>
        <w:tab/>
        <w:t>consilier juridic Serviciul impozite şi taxe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roţoi Ana</w:t>
        <w:tab/>
        <w:tab/>
        <w:tab/>
        <w:tab/>
        <w:t>inspector Serviciul poliţia locală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o-RO"/>
        </w:rPr>
        <w:t>Murtezan Emil</w:t>
        <w:tab/>
        <w:tab/>
        <w:tab/>
        <w:t>inspector Serviciul poliţia local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o-RO"/>
        </w:rPr>
        <w:t>Padure Narcisa</w:t>
        <w:tab/>
        <w:tab/>
        <w:tab/>
        <w:t>inspector Serviciul impozite şi taxe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o-RO"/>
        </w:rPr>
        <w:t>Pascari Maria-Paraschiva</w:t>
        <w:tab/>
        <w:tab/>
        <w:t>inspector Serviciul impozite şi taxe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zariuc Dumitru -Cristian</w:t>
        <w:tab/>
        <w:t>inspector Serviciul impozite şi taxe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udurean Mihai</w:t>
        <w:tab/>
        <w:tab/>
        <w:tab/>
        <w:t>inspector Serviciul impozite şi taxe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ancu Angelica</w:t>
        <w:tab/>
        <w:tab/>
        <w:tab/>
        <w:t>referent Serviciul impozite şi taxe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Avizul de inspecţie fiscală se comunică contribuabililor prin funcţionarii publici din cadrul Serviciului poliţia locală.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u w:val="single"/>
          <w:lang w:val="ro-RO"/>
        </w:rPr>
        <w:t>Art.4.</w:t>
      </w:r>
      <w:r>
        <w:rPr>
          <w:bCs/>
          <w:sz w:val="28"/>
          <w:szCs w:val="28"/>
          <w:lang w:val="ro-RO"/>
        </w:rPr>
        <w:t xml:space="preserve">-(1)Conform prevederilor legale, </w:t>
      </w:r>
      <w:r>
        <w:rPr>
          <w:sz w:val="28"/>
          <w:szCs w:val="28"/>
          <w:lang w:eastAsia="ro-RO"/>
        </w:rPr>
        <w:t>contribuabilul  are obligaţia să colaboreze la constatarea stărilor de fapt fiscal, să dea informaţii, să prezinte la locul de desfăşurare a inspecţiei fiscale toate documentele, precum şi orice alte date necesare clarificării situaţiilor de fapt relevante din punct de vedere fiscal.</w:t>
      </w:r>
    </w:p>
    <w:p>
      <w:pPr>
        <w:pStyle w:val="Normal"/>
        <w:ind w:right="-1" w:hanging="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ab/>
        <w:t>(2)În caz de nerespectare ori neconformare la dispoziţiile precizate la alin.(1) se iau ori se propun măsuri potrivit reglementărilor legale specifice.</w:t>
      </w:r>
    </w:p>
    <w:p>
      <w:pPr>
        <w:pStyle w:val="Normal"/>
        <w:ind w:right="-1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  <w:lang w:val="ro-RO"/>
        </w:rPr>
        <w:t>Art.5.</w:t>
      </w:r>
      <w:r>
        <w:rPr>
          <w:sz w:val="28"/>
          <w:szCs w:val="28"/>
          <w:lang w:val="ro-RO"/>
        </w:rPr>
        <w:t xml:space="preserve">Prezenta dispoziţie se aduce la cunoştinţa publică prin afişare la sediul Primăriei municipiului Câmpulung Moldovenesc şi pe site-ul  </w:t>
      </w:r>
      <w:hyperlink r:id="rId2">
        <w:r>
          <w:rPr>
            <w:rStyle w:val="InternetLink"/>
            <w:sz w:val="28"/>
            <w:szCs w:val="28"/>
            <w:lang w:val="ro-RO"/>
          </w:rPr>
          <w:t>www.campulungmoldovenesc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Art.6</w:t>
      </w:r>
      <w:r>
        <w:rPr>
          <w:sz w:val="28"/>
          <w:szCs w:val="28"/>
          <w:lang w:val="ro-RO"/>
        </w:rPr>
        <w:t xml:space="preserve">–Direcţia economică, Direcţia tehnică şi Servciul poliţia locală din cadrul Primăriei municipiului Câmpulung </w:t>
      </w:r>
      <w:r>
        <w:rPr>
          <w:sz w:val="28"/>
          <w:szCs w:val="28"/>
        </w:rPr>
        <w:t>Moldovenesc</w:t>
      </w:r>
      <w:r>
        <w:rPr>
          <w:sz w:val="28"/>
          <w:szCs w:val="28"/>
          <w:lang w:val="ro-RO"/>
        </w:rPr>
        <w:t xml:space="preserve"> vor aduce la îndeplinire prevederile prezentei dispoziţii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 R I M A R 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>Negură Mihăiţ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OpenSymbol;Arial Unicode MS"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ind w:right="-38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6"/>
      <w:lang w:val="ro-RO"/>
    </w:rPr>
  </w:style>
  <w:style w:type="paragraph" w:styleId="Indentcorptext21">
    <w:name w:val="Indent corp text 21"/>
    <w:basedOn w:val="Normal"/>
    <w:qFormat/>
    <w:pPr>
      <w:suppressAutoHyphens w:val="true"/>
      <w:ind w:right="-1" w:firstLine="851"/>
      <w:jc w:val="both"/>
    </w:pPr>
    <w:rPr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lungmoldovenes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7:00Z</dcterms:created>
  <dc:creator>Regis</dc:creator>
  <dc:description/>
  <cp:keywords/>
  <dc:language>en-US</dc:language>
  <cp:lastModifiedBy>Liliana.Coclici</cp:lastModifiedBy>
  <cp:lastPrinted>2017-02-27T10:36:00Z</cp:lastPrinted>
  <dcterms:modified xsi:type="dcterms:W3CDTF">2017-02-27T08:36:00Z</dcterms:modified>
  <cp:revision>170</cp:revision>
  <dc:subject/>
  <dc:title>ROMÂNIA</dc:title>
</cp:coreProperties>
</file>