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|UL  SUCEAVA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^MPULUNG MOLDOVENESC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Anex` la HCL nr._______/2020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LUCR~RILE DE INTERES LOCAL</w:t>
      </w:r>
    </w:p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>care se execut` [n anul 2020 de persoanele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beneficiare de venit minim garantat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entru anul 2020 se stabilesc urm`toarele lucr`ri de interes local precum ]i locul/zona  unde vor fi prestate: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</w:rPr>
        <w:t>1.</w:t>
      </w:r>
      <w:r>
        <w:rPr>
          <w:rFonts w:cs="TimesRomanR;Times New Roman" w:ascii="TimesRomanR;Times New Roman" w:hAnsi="TimesRomanR;Times New Roman"/>
          <w:sz w:val="28"/>
          <w:szCs w:val="28"/>
        </w:rPr>
        <w:t>La Compartimentul tehnic ]i administrativ- gospodaresc 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enie stradal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-  cur`\enie [n parcurile ]i spa\iile verzi ale municipiului; 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pavoazare ]i lucr`ri asimilat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v`ruit ]i [ntre\inere spa\ii verz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executat gropi funerar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ac\iuni de cur`\enie la obor ]i stadionul municipal.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</w:rPr>
        <w:t>2.</w:t>
      </w:r>
      <w:r>
        <w:rPr>
          <w:rFonts w:cs="TimesRomanR;Times New Roman" w:ascii="TimesRomanR;Times New Roman" w:hAnsi="TimesRomanR;Times New Roman"/>
          <w:sz w:val="28"/>
          <w:szCs w:val="28"/>
        </w:rPr>
        <w:t>{n zonele Bodea,C@mpulung Est,Central`,pe cursul r@ului Moldova precum ]i pe cursurile p@raielor :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enie stradal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decolmatare ]an\ur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at rigol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sp`lat co]uri stradal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degajarea terenurilor de frunze ]i creng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igienizarea cursurilor de ap` prin str@ngerea pungilor ]i peturilor;</w:t>
      </w:r>
    </w:p>
    <w:p>
      <w:pPr>
        <w:pStyle w:val="Normal"/>
        <w:ind w:left="-360" w:right="-540" w:hanging="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</w:t>
      </w:r>
      <w:r>
        <w:rPr>
          <w:rFonts w:cs="TimesRomanR;Times New Roman" w:ascii="TimesRomanR;Times New Roman" w:hAnsi="TimesRomanR;Times New Roman"/>
          <w:sz w:val="28"/>
          <w:szCs w:val="28"/>
        </w:rPr>
        <w:t>-  toaletarea arborilor ornamentali.</w:t>
      </w:r>
    </w:p>
    <w:p>
      <w:pPr>
        <w:pStyle w:val="Normal"/>
        <w:ind w:left="-360" w:right="-540" w:hanging="0"/>
        <w:jc w:val="both"/>
        <w:rPr/>
      </w:pPr>
      <w:r>
        <w:rPr/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Not `: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{n cazuri justificate, planul privind lucr`rile de interes local prev`zute la pct.1 ]i 2 poate fi reactualizat ]i pe parcursul anului 2020 urm@nd a fi aprobat tot printr-o hot`r@re a Consiliului Local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{ntocmit,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Roman Ion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Pre]edinte de ]edin\`,   </w:t>
        <w:tab/>
        <w:tab/>
        <w:tab/>
        <w:t xml:space="preserve"> Secretarul general al municipiului,                              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OCEDURI  ORGANIZATORICE :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num`rul de ore prestate se calculeaz` propor\ional cu cuantumul ajutorului primit,cu un tarif orar corespunz`tor salariului de baz` minim brut pe \ar`,raportat la  durata medie lunar` a timpului de munc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norma de munc` pe zi este de 6 or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toate lucr`rile care se vor executa se fac cu respectarea normelor de securitate  ]i igien` a muncii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[n cazul neefectu`rii orelor de munc` necesare se transmite,lunar,o situa\ie nominal` la Direc\ia de asisten\` social` [n vederea suspend`rii pl`\ii ]i ,dac` este cazul,la [ncetarea acestui drept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planul lucr`rilor de interes  local se aduce la cuno]tin\`  public` prin afi]are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{ntocmit,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Roman Ion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0-01-13T08:21:00Z</cp:lastPrinted>
  <dcterms:modified xsi:type="dcterms:W3CDTF">2020-01-13T11:22:00Z</dcterms:modified>
  <cp:revision>7</cp:revision>
  <dc:subject/>
  <dc:title/>
</cp:coreProperties>
</file>