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^NIA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JUDE|UL  SUCEAVA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MUNICIPIUL  C^MPULUNG MOLDOVENESC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CONSILIUL LOCAL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rFonts w:cs="TimesRomanR;Times New Roman" w:ascii="TimesRomanR;Times New Roman" w:hAnsi="TimesRomanR;Times New Roman"/>
          <w:sz w:val="28"/>
          <w:szCs w:val="28"/>
        </w:rPr>
        <w:t>Anex` la HCL nr._______/2021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LUCR~RILE DE INTERES LOCAL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>care se execut` [n anul 2021 de persoanele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>beneficiare de venit minim garantat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Pentru anul 2021 se stabilesc urm`toarele lucr`ri de interes local precum ]i locul/zona  unde vor fi prestate: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</w:rPr>
        <w:t>1.</w:t>
      </w:r>
      <w:r>
        <w:rPr>
          <w:rFonts w:cs="TimesRomanR;Times New Roman" w:ascii="TimesRomanR;Times New Roman" w:hAnsi="TimesRomanR;Times New Roman"/>
          <w:sz w:val="28"/>
          <w:szCs w:val="28"/>
        </w:rPr>
        <w:t>La Compartimentul tehnic ]i administrativ- gospodaresc :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cur`\enie stradal`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 xml:space="preserve">-  cur`\enie [n parcurile ]i spa\iile verzi ale municipiului; 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pavoazare ]i lucr`ri asimilate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v`ruit ]i [ntre\inere spa\ii verzi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executat gropi funerare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ac\iuni de cur`\enie la obor ]i stadionul municipal.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</w:rPr>
        <w:t>2.</w:t>
      </w:r>
      <w:r>
        <w:rPr>
          <w:rFonts w:cs="TimesRomanR;Times New Roman" w:ascii="TimesRomanR;Times New Roman" w:hAnsi="TimesRomanR;Times New Roman"/>
          <w:sz w:val="28"/>
          <w:szCs w:val="28"/>
        </w:rPr>
        <w:t>{n zonele Bodea,C@mpulung Est,Central`,pe cursul r@ului Moldova precum ]i pe cursurile p@raielor :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cur`\enie stradal`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decolmatare ]an\uri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cur`\at rigole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sp`lat co]uri stradale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degajarea terenurilor de frunze ]i crengi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igienizarea cursurilor de ap` prin str@ngerea pungilor ]i peturilor;</w:t>
      </w:r>
    </w:p>
    <w:p>
      <w:pPr>
        <w:pStyle w:val="Normal"/>
        <w:ind w:left="-360" w:right="-540" w:hanging="0"/>
        <w:jc w:val="both"/>
        <w:rPr/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   </w:t>
      </w:r>
      <w:r>
        <w:rPr>
          <w:rFonts w:cs="TimesRomanR;Times New Roman" w:ascii="TimesRomanR;Times New Roman" w:hAnsi="TimesRomanR;Times New Roman"/>
          <w:sz w:val="28"/>
          <w:szCs w:val="28"/>
        </w:rPr>
        <w:t>-  toaletarea arborilor ornamentali.</w:t>
      </w:r>
    </w:p>
    <w:p>
      <w:pPr>
        <w:pStyle w:val="Normal"/>
        <w:ind w:left="-360" w:right="-540" w:hanging="0"/>
        <w:jc w:val="both"/>
        <w:rPr/>
      </w:pPr>
      <w:r>
        <w:rPr/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  <w:t>Not`: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{n cazuri justificate, planul privind lucr`rile de interes local prev`zute la pct.1 ]i 2 poate fi reactualizat ]i pe parcursul anului 2021 urm@nd a fi aprobat tot printr-o hot`r@re a Consiliului Local.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ab/>
        <w:tab/>
        <w:t>{ntocmit,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Roman Ion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         </w:t>
      </w:r>
      <w:r>
        <w:rPr>
          <w:rFonts w:cs="TimesRomanR;Times New Roman" w:ascii="TimesRomanR;Times New Roman" w:hAnsi="TimesRomanR;Times New Roman"/>
          <w:sz w:val="28"/>
          <w:szCs w:val="28"/>
        </w:rPr>
        <w:t xml:space="preserve">Pre]edinte de ]edin\`,   </w:t>
        <w:tab/>
        <w:tab/>
        <w:tab/>
        <w:t xml:space="preserve"> Secretarul general al municipiului,                              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ROCEDURI  ORGANIZATORICE :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num`rul de ore prestate se calculeaz` propor\ional cu cuantumul ajutorului primit,cu un tarif orar corespunz`tor salariului de baz` minim brut pe \ar`,raportat la  durata medie lunar` a timpului de munc`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norma de munc` pe zi este de 6 ore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toate lucr`rile care se vor executa se fac cu respectarea normelor de securitate  ]i igien` a muncii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[n cazul neefectu`rii orelor de munc` necesare se transmite,lunar,o situa\ie nominal` la Direc\ia de asisten\` social` [n vederea suspend`rii pl`\ii ]i ,dac` este cazul,la [ncetarea acestui drept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planul lucr`rilor de interes  local se aduce la cuno]tin\`  public` prin afi]are.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ab/>
        <w:tab/>
        <w:t>{ntocmit,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Roman Ion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sectPr>
      <w:type w:val="nextPage"/>
      <w:pgSz w:w="12240" w:h="15840"/>
      <w:pgMar w:left="1418" w:right="680" w:gutter="0" w:header="0" w:top="119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4:00Z</dcterms:created>
  <dc:creator>Ion.Roman</dc:creator>
  <dc:description/>
  <cp:keywords/>
  <dc:language>en-US</dc:language>
  <cp:lastModifiedBy>Luminita.Ropcean</cp:lastModifiedBy>
  <cp:lastPrinted>2021-01-08T14:19:00Z</cp:lastPrinted>
  <dcterms:modified xsi:type="dcterms:W3CDTF">2021-01-11T08:03:00Z</dcterms:modified>
  <cp:revision>11</cp:revision>
  <dc:subject/>
  <dc:title/>
</cp:coreProperties>
</file>