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2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estinată amplasării unei instalații de transport pe cablu tip teleschi, care se închiriază prin licitație publică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antum încas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str. Izvorul Alb nr. 165, intravilanul și ex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  <w:bookmarkStart w:id="0" w:name="_Hlk121251069"/>
            <w:r>
              <w:rPr>
                <w:lang w:val="ro-RO"/>
              </w:rPr>
              <w:t xml:space="preserve">parte din imobilul cu </w:t>
            </w:r>
            <w:bookmarkStart w:id="1" w:name="_Hlk118295275"/>
            <w:r>
              <w:rPr>
                <w:lang w:val="ro-RO"/>
              </w:rPr>
              <w:t>nr. cadastral 41150 din CF 41150 Câmpulung Moldovenesc</w:t>
            </w:r>
            <w:bookmarkEnd w:id="1"/>
            <w:r>
              <w:rPr>
                <w:lang w:val="ro-RO"/>
              </w:rPr>
              <w:t xml:space="preserve"> și parte din imobilul cu nr. cadastral 41148 din CF 41148 Câmpulung Moldovenesc</w:t>
            </w:r>
            <w:bookmarkEnd w:id="0"/>
            <w:r>
              <w:rPr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52995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457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Holderbaum Adrian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02.35pt;mso-wrap-distance-left:9pt;mso-wrap-distance-right:9pt;mso-wrap-distance-top:0pt;mso-wrap-distance-bottom:0pt;margin-top:-2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457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Holderbaum Adria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12-29T09:08:00Z</cp:lastPrinted>
  <dcterms:modified xsi:type="dcterms:W3CDTF">2023-01-04T13:38:00Z</dcterms:modified>
  <cp:revision>32</cp:revision>
  <dc:subject/>
  <dc:title>JUDEŢUL SUCEAVA</dc:title>
</cp:coreProperties>
</file>