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Anexă la Hotărâre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siliului Local al Municipiului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IMĂRIA MUNICIPIULUI                          Câmpulung Moldovenesc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ÂMPULUNG MOLDOVENESC                          Nr_____/___.01.2020</w:t>
      </w:r>
    </w:p>
    <w:p>
      <w:pPr>
        <w:pStyle w:val="Normal"/>
        <w:rPr>
          <w:b/>
          <w:b/>
          <w:bCs/>
        </w:rPr>
      </w:pPr>
      <w:r>
        <w:rPr>
          <w:lang w:val="ro-RO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STA DE PRIORITĂȚI PE ANUL 2020 PENTRU REPARTIZARE, ÎN VEDEREA ÎNCHIRIERII, A LOCUINŢELOR AFLATE ÎN ADMINISTRAREA MUNICIPIULU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ÂMPULUNG MOLDOVENESC  </w: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4"/>
        <w:gridCol w:w="3120"/>
        <w:gridCol w:w="1440"/>
        <w:gridCol w:w="960"/>
        <w:gridCol w:w="120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ele şi prenume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omiciliul sau adresa ultimei locuițe în care a locui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str.nr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ata depunerii cere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nctaj 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rsoa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Cherariu Cristina Ecater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nr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8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Pazari Georgeta Rox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.D.Xenopol n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05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Lazăr Vasile-Dani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0.01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8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iculcea Dani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3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Busuioc Constant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.Pojorâta str.Izvorul Giumalăului nr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1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Amare Steluţa Sînzi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1 sc.B ap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24.03.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,50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Rapanu Mirabela Ion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1 sc.B ap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27.04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Sîrbu Daniela-Sab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Cocriş Ang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O. Băncilă nr.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1.08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ergheș Dorina-Floren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Pictor Octav Băncilă nr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3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Vrînceanu Paul Ionu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alea Seacă nr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21.09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ramă Ovidiu Mar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Barbu Lăutaru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3.09.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Balan  Vasil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.L.Caragiale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4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Feraru Răduţa-Dani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ării nr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12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leciuc Marius-Mih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iprian Porumbescu nr.10, ap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10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ierar Ion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3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arocico Lăcrămioa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Str.</w:t>
            </w:r>
            <w:r>
              <w:rPr>
                <w:bCs/>
                <w:lang w:val="en-US"/>
              </w:rPr>
              <w:t>Prieteniei nr.1 ap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03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tan Liv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ârâul Corlăţeni nr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1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odnar Graţi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Trandafirilor nr.1 bl.TM sc.B ap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9.07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ticari Lu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05.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Uhren Silv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Bodea nr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06.08.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Agrigoroaie Costel Laurenţi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ârâul Corlăţeni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11.01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halea Vas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Vlahuță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Ghivnici Marius-Cătăl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ărţişorului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21.10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scol Gabri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Războieni nr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2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Oprea Daniel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h. Neculuță nr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12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Ţurcă Constant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 C.I. M.Kogălniceanu n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11.07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azăr Gheorg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Sirenei nr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1.10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nghelache Luminiţ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. Războieni n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.12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nioi Luminiţ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Mărţişorului nr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10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Toma Necul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Pinului nr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08.05.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Ianovici Sorin Marc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05.02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olohan Iulian Cost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heorghe Popovici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11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Ghenici LauraAdri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6 sc.A ap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07.07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uravle Cristina-George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ornic Luca Arbore nr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11.05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imofte Mar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I. Hălăuceanu nr.4 sc.A ap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7.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oroftei Maria Felic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alea Seacă nr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16.07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rlean Florin Ilie și Ele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ictoriei n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9.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Rusnac 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cel Bun n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5.11.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elepco Ştefa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a mănăsti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9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Ghivnici 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uza Vodă  (se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09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dam Vas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8.06.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Doroftei Vladimi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71A sc.A ap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6.08.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azăr Tu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ibertății nr.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3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roniuc Ştefan-Luc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Molidului nr.5A sc.B ap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11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olohan Evel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heorghe Popovici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.07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Bozonc Pav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23.03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Leuciuc Doina-Lili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ţii nr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8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rniciuc Costac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zvorul Alb nr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2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eacșu Iul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rigore Ureche nr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2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herariu Adriana Paul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ării 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5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Rusu Florin-Gheorgh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ecebal nr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17.01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rișcă Alina-Ele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Bucovinei nr.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9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Tudurean Ma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Gicovan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.10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urduja Mihai Flor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Silvicultorului nr.12 bl15 ap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2.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Barboșelu Bogdan-Ilar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Soarelui nr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4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roitoru Mih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. Labiș nr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9.08.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lahura Alina-Cris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1.09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Pecie Nicoleta-Melen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Sirenei nr.2 bl.IPEG ap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22.09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îrbu Flavius Crist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ecebal nr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1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ga Ilona Ele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.07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untean Vior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Stejarului nr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16.08.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Pojora Vasilica-Dor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Valea Seacă nr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7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leșca Măriu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opa Șapcă nr.5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5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Dascălu Sofica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telierului nr.5, ap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2.02.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valschi Io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Terasei nr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09.02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zner Cristin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C. Porumbescu nr.12 sc.A ap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26.10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Jecalo Ștefan-Ovidi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Ion Hălăuceanu nr.2 sc.B, ap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7.09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Ursachi George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Bodea nr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.06.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ran Di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eorghe Popovici nr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8.08.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Ferari Vasi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alea Seacă nr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2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Bidirel Dani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4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onga Georgeta Mihae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lea Transilvaniei nr.27, bl. 48 sc.A ap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1.02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meniuc Teofil Dumit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Dimitrie Cantemir nr.4 sc.A ap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8.06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vid Linda -Lili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Dimitrie Cantemir nr.6, ap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.07.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ranău Mar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Ghiocelului nr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28.10.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u Dorin Constant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Calea Bucovinei nr.28 bl.I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9.0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Dumitriu Mih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Teodor Ştefanelli nr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05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uţă Mari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ţii nr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.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petcu Ele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Libertății nr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1.05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Witowscki Doiniț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Valea Seacă nr.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31.08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gurean Maf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r. Alexandru cel Bun nr. 4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2.08.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 xml:space="preserve">COMISIA,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Negură Mihăiță, primarul municipiului – președint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Berențan Corneliu Petru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Macovei Virgil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Tîmpescul-Piticar Vasile, consilier local – membr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îrstiuc Nicolai, referent de specialitat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Compartiment spațiu locativ – secretar comis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</w:t>
      </w:r>
      <w:r>
        <w:rPr>
          <w:b/>
          <w:bCs/>
          <w:lang w:val="ro-RO"/>
        </w:rPr>
        <w:t>PREȘEDINTE DE ȘEDINȚĂ,                              SECRETAR GENERAL AL MUNICIPIULUI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5:00Z</dcterms:created>
  <dc:creator>Regis</dc:creator>
  <dc:description/>
  <cp:keywords/>
  <dc:language>en-US</dc:language>
  <cp:lastModifiedBy>Nicolai.Cirstiuc</cp:lastModifiedBy>
  <cp:lastPrinted>2020-01-14T08:01:00Z</cp:lastPrinted>
  <dcterms:modified xsi:type="dcterms:W3CDTF">2020-01-14T06:09:00Z</dcterms:modified>
  <cp:revision>240</cp:revision>
  <dc:subject/>
  <dc:title>PRIMĂRIA MUNICIPIULUI</dc:title>
</cp:coreProperties>
</file>