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Anexă la Hotărâre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siliului Local al Municipiului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IMĂRIA MUNICIPIULUI                          Câmpulung Moldovenesc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ÂMPULUNG MOLDOVENESC                          Nr_____/___.01.2021</w:t>
      </w:r>
    </w:p>
    <w:p>
      <w:pPr>
        <w:pStyle w:val="Normal"/>
        <w:rPr>
          <w:b/>
          <w:b/>
          <w:bCs/>
        </w:rPr>
      </w:pPr>
      <w:r>
        <w:rPr>
          <w:lang w:val="ro-RO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STA DE PRIORITĂȚI PE ANUL 2021 PENTRU REPARTIZARE, ÎN VEDEREA ÎNCHIRIERII, A LOCUINŢELOR AFLATE ÎN ADMINISTRAREA MUNICIPIULU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ÂMPULUNG MOLDOVENESC  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 xml:space="preserve">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14"/>
        <w:gridCol w:w="3120"/>
        <w:gridCol w:w="1440"/>
        <w:gridCol w:w="960"/>
        <w:gridCol w:w="12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ele şi prenume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omiciliul sau adresa ultimei locuițe în care a locu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str.nr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ata depunerii cere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nctaj 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rsoan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criş Ang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Molidului nr.6 ap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08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înceanu Paul Ionu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alea Seacă nr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Daniela-Sab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2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ergheș Dorina-Florent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ăncilă nr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3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Georgeta Ma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renei nr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Al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08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amă Ovidiu Mar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Barbu Lăutaru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3.09.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suioc Constant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.Pojorâta str.Izvorul Giumalăului nr.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1.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00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alan  Vasil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L.Caragiale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4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Oprea Daniel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B.Deleanu nr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12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usnac 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cel Bun nr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11.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tan Liv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Pârâul Corlăţeni nr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1.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odnar Graţi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Trandafirilor nr.1 bl.TM sc.B ap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.07.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1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iticari Luc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Valea Seacă nr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.05.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acotă Anton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Donici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hren Silv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Bodea nr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8.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grigoroaie Costel Laurenţi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Pârâul Corlăţeni nr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1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raru Răduţa-Dani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Gării nr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12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hivnici Marius-Cătăl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ărţişorului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10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rocico Lăcrămioa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</w:t>
            </w:r>
            <w:r>
              <w:rPr>
                <w:bCs/>
                <w:lang w:val="en-US"/>
              </w:rPr>
              <w:t>Prieteniei nr.1 ap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.03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leciuc Marius-Mih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iprian Porumbescu nr.10, ap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0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7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azăr Gheorg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Sirenei nr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10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ghelache Luminiţ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. Războieni nr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12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nioi Luminiţ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ărţişorului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10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ierar Ion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3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ma Necul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Pinului nr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5.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anovici Sorin Marc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ecebal nr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olohan Iulian Cost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heorghe Popovici nr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.11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henici LauraAdri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6 sc.A ap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7.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arboșelu Bogdan-Ilar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oarelui nr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4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imofte Maria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4 sc.A ap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7.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oroftei Maria Felic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alea Seacă nr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.07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scol Gabri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Războieni nr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2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rlean Florin Ilie și Ele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ictoriei n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9.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lepco Ştefa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a mănăst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2.09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hivnici 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uza Vodă  (se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.09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dam Vas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6.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oroftei Vladimi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71A sc.A ap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8.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azăr Tu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ibertății nr.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3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h Ancuța-Miha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arbu Lautaru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05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roniuc Ştefan-Luc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Molidului nr.5A sc.B ap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.11.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olohan Evel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heorghe Popovici nr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.07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ozonc Pav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3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3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euciuc Doina-Lili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ţii nr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8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halea Vas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Vlahuță nr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niciuc Costac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zvorul Alb nr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2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eacșu Iul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rigore Ureche nr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2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herariu Adriana Paul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ării 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5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usu Florin-Gheorg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ecebal nr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01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Ţurcă Constant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. Sadoveanu nr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7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rișcă Alina-Ele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9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ojora Vasilica-Dor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Valea Seacă nr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7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udurean Ma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icovan nr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.10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înceanu Pau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Budai-Deleanu nr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6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uravle Cristina-George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ornic Luca Arbore nr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5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roitoru Mih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. Labiș nr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.08.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lahura Alina-Crist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Pecie Nicoleta-Melent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randafirilor nr.3, ap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9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Sîrbu Flavius Crist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Niga Ilona Ele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dova nr.663 Hâ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7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untean Vior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Stejarului nr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.08.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leșca Măriu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opa Șapcă nr.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5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usu Șerban Cost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ăncilă nr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10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or Popescu Sand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laiul Deia nr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11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ascălu Sof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telierului nr.5, ap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2.02.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valschi Io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Terasei nr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2.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zner Cristin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C. Porumbescu nr.12 sc.A ap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10.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ecalo Ștefan-Ovidi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Hălăuceanu nr.2 sc.B, ap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9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isioi Dor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. Porumbescu nr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2.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opescu Bogdan Constant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renei nr.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2.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rsachi George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Bodea nr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6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Did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Gheorghe Popovici n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8.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rari Vas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alea Seacă nr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direl Dani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nga Georgeta Miha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7, bl. 48 sc.A ap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2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meniuc Teofil Dumitr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imitrie Cantemir nr.4 sc.A ap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6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vid Linda -Lili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imitrie Cantemir nr.6, ap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7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1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raru Lăcrămioara Dani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lidului nr.16 bl.G60 ap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8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anău Ma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Ghiocelului nr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10.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umitriu Mih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Ştefanelli nr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8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uţă Mari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ţii nr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9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tcu Ele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ții nr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05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Witowscki Doiniț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alea Seacă nr.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08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Maf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cel Bun nr. 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1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Dorin Constant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rincipală nr.1046 com.Pojorâ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</w:t>
      </w:r>
      <w:r>
        <w:rPr>
          <w:b/>
          <w:bCs/>
          <w:lang w:val="ro-RO"/>
        </w:rPr>
        <w:t xml:space="preserve">COMISIA,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Negură Mihăiță, primarul municipiului – președin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Berențan Corneliu Petru, viceprimar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covei Virgil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ftean Gheorghe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Cîrstiuc Nicolai, referent de specialitat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Compartiment spațiu locativ – secretar comis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>PREȘEDINTE DE ȘEDINȚĂ,                              SECRETAR GENERAL AL MUNICIPIULUI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</w:t>
      </w:r>
      <w:r>
        <w:rPr>
          <w:b/>
          <w:bCs/>
          <w:lang w:val="ro-RO"/>
        </w:rPr>
        <w:t>ERHAN RODIC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567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5:00Z</dcterms:created>
  <dc:creator>Regis</dc:creator>
  <dc:description/>
  <cp:keywords/>
  <dc:language>en-US</dc:language>
  <cp:lastModifiedBy>Nicolai.Cirstiuc</cp:lastModifiedBy>
  <cp:lastPrinted>2021-01-07T11:15:00Z</cp:lastPrinted>
  <dcterms:modified xsi:type="dcterms:W3CDTF">2021-01-11T09:05:00Z</dcterms:modified>
  <cp:revision>312</cp:revision>
  <dc:subject/>
  <dc:title>PRIMĂRIA MUNICIPIULUI</dc:title>
</cp:coreProperties>
</file>