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la</w:t>
            </w:r>
            <w:r>
              <w:rPr>
                <w:sz w:val="20"/>
                <w:szCs w:val="20"/>
              </w:rPr>
              <w:t xml:space="preserve"> H.C.L. 1/2023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Identificarea imobilelor situate în Municipiului Câmpulung Moldovenesc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6580"/>
        <w:gridCol w:w="2551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prietar 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3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13 Decembrie fn, intravilanul Municipiului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</w:t>
            </w:r>
            <w:bookmarkStart w:id="0" w:name="_Hlk121251069"/>
            <w:r>
              <w:rPr>
                <w:lang w:val="ro-RO"/>
              </w:rPr>
              <w:t xml:space="preserve">imobilul cu </w:t>
            </w:r>
            <w:bookmarkStart w:id="1" w:name="_Hlk118295275"/>
            <w:r>
              <w:rPr>
                <w:lang w:val="ro-RO"/>
              </w:rPr>
              <w:t>nr. cadastral 37314 din CF 37314 Câmpulung Moldovenesc</w:t>
            </w:r>
            <w:bookmarkEnd w:id="1"/>
            <w:r>
              <w:rPr>
                <w:lang w:val="ro-RO"/>
              </w:rPr>
              <w:t xml:space="preserve"> 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icipiul Câmpulung Moldovenesc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er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7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13 Decembrie nr. 3, intravilanul Municipiului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37315 din CF 37315 Câmpulung Moldovene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CDH CONFORT SA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52995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4574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Elv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27.65pt;mso-wrap-distance-left:9pt;mso-wrap-distance-right:9pt;mso-wrap-distance-top:0pt;mso-wrap-distance-bottom:0pt;margin-top:-2.9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4574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Elv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2-12-23T08:47:00Z</cp:lastPrinted>
  <dcterms:modified xsi:type="dcterms:W3CDTF">2023-01-04T13:38:00Z</dcterms:modified>
  <cp:revision>33</cp:revision>
  <dc:subject/>
  <dc:title>JUDEŢUL SUCEAVA</dc:title>
</cp:coreProperties>
</file>