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        </w:t>
      </w:r>
      <w:r>
        <w:rPr>
          <w:b/>
          <w:bCs/>
          <w:sz w:val="28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</w:t>
      </w:r>
      <w:r>
        <w:rPr>
          <w:b/>
          <w:bCs/>
          <w:sz w:val="28"/>
          <w:szCs w:val="20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</w:t>
      </w:r>
      <w:r>
        <w:rPr>
          <w:b/>
          <w:bCs/>
          <w:sz w:val="28"/>
          <w:szCs w:val="20"/>
          <w:lang w:val="ro-RO"/>
        </w:rPr>
        <w:t>CÂMPULUNG MOLDOVENESC</w:t>
        <w:tab/>
        <w:tab/>
        <w:tab/>
        <w:tab/>
        <w:tab/>
        <w:tab/>
        <w:tab/>
        <w:tab/>
        <w:tab/>
        <w:t xml:space="preserve">                   Nr.____ / __.01.2020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                   </w:t>
      </w:r>
      <w:r>
        <w:rPr>
          <w:u w:val="none"/>
        </w:rPr>
        <w:t xml:space="preserve">LISTA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lang w:val="ro-RO"/>
        </w:rPr>
        <w:t xml:space="preserve">               </w:t>
      </w:r>
      <w:r>
        <w:rPr>
          <w:b/>
          <w:bCs/>
          <w:sz w:val="28"/>
          <w:szCs w:val="28"/>
          <w:lang w:val="ro-RO"/>
        </w:rPr>
        <w:t>suprafețelor locative cu destinația de locuințe, aflate în administrarea Primăriei municipiului Câmpulung Moldovenesc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>la care se prelungește durata contractelor de închiriere pentru o perioada de 5 ani începând cu data de 01.02.202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5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6"/>
        <w:gridCol w:w="2127"/>
        <w:gridCol w:w="1559"/>
        <w:gridCol w:w="850"/>
        <w:gridCol w:w="1134"/>
        <w:gridCol w:w="2127"/>
        <w:gridCol w:w="1701"/>
        <w:gridCol w:w="127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sz w:val="2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sz w:val="28"/>
                <w:lang w:val="fr-FR"/>
              </w:rPr>
              <w:t>crt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Cs/>
                <w:sz w:val="28"/>
                <w:lang w:val="fr-FR"/>
              </w:rPr>
              <w:t>chiriaşulu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/>
              <w:t>Adresa locuinţ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r.cam/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en-GB"/>
              </w:rPr>
              <w:t>nr.pers</w:t>
            </w:r>
            <w:r>
              <w:rPr>
                <w:bCs/>
                <w:sz w:val="28"/>
                <w:lang w:val="en-GB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</w:rPr>
              <w:t>Chirie</w:t>
            </w:r>
          </w:p>
          <w:p>
            <w:pPr>
              <w:pStyle w:val="Heading4"/>
              <w:jc w:val="left"/>
              <w:rPr/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lun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le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</w:rPr>
              <w:t>S</w:t>
            </w:r>
            <w:r>
              <w:rPr>
                <w:b w:val="false"/>
                <w:bCs/>
                <w:sz w:val="20"/>
              </w:rPr>
              <w:t>locuibila/</w:t>
            </w:r>
            <w:r>
              <w:rPr>
                <w:b w:val="false"/>
                <w:bCs/>
              </w:rPr>
              <w:t xml:space="preserve"> S</w:t>
            </w:r>
            <w:r>
              <w:rPr>
                <w:b w:val="false"/>
                <w:bCs/>
                <w:sz w:val="20"/>
              </w:rPr>
              <w:t>locativ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servaţi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4"/>
                <w:lang w:val="ro-RO"/>
              </w:rPr>
            </w:pPr>
            <w:r>
              <w:rPr>
                <w:b w:val="false"/>
                <w:bCs/>
                <w:sz w:val="28"/>
                <w:szCs w:val="24"/>
                <w:lang w:val="ro-RO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lang w:val="fr-FR"/>
              </w:rPr>
              <w:t>St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/>
              <w:t>Nr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sz w:val="28"/>
                <w:szCs w:val="2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lang w:val="ro-RO"/>
              </w:rPr>
            </w:pPr>
            <w:r>
              <w:rPr>
                <w:rFonts w:eastAsia="Arial Unicode MS"/>
                <w:b/>
                <w:bCs/>
                <w:sz w:val="28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 xml:space="preserve">                     </w:t>
            </w: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o-RO"/>
              </w:rPr>
              <w:t>8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Oprea Avr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Th. Neculu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01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4,86/7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Mititelu Dori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Th. Neculuţ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 xml:space="preserve">3/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87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0,78/7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Mititelu Agurița-Petronel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Th. Neculuţ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31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2,26/1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ro-RO"/>
              </w:rPr>
            </w:pPr>
            <w:r>
              <w:rPr>
                <w:iCs/>
                <w:sz w:val="28"/>
                <w:szCs w:val="20"/>
                <w:lang w:val="ro-RO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0"/>
                <w:lang w:val="ro-RO"/>
              </w:rPr>
            </w:pPr>
            <w:r>
              <w:rPr>
                <w:i/>
                <w:iCs/>
                <w:sz w:val="28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Ologu Sofronic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Th. Neculuţ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86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7,98/6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ro-RO"/>
              </w:rPr>
            </w:pPr>
            <w:r>
              <w:rPr>
                <w:iCs/>
                <w:sz w:val="28"/>
                <w:szCs w:val="20"/>
                <w:lang w:val="ro-RO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  <w:lang w:val="ro-RO"/>
              </w:rPr>
            </w:pPr>
            <w:r>
              <w:rPr>
                <w:i/>
                <w:iCs/>
                <w:sz w:val="28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amciuc Ulian-Cristin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 xml:space="preserve">Th. Neculuţ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44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2,78/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apră Constantin Strugur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Th. Neculuţ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 xml:space="preserve">33,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3,62/4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7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Bradu Nicula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Th. Neculuţ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 xml:space="preserve">1/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34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2,76/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Dujac Ol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Căprioa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29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7,95/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Botez Ghe.Ovid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Căprioa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43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6,76/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Siceac Toa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Al. Bog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7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7,55/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Moldovan Adrian-Flori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 xml:space="preserve">Al. Bogz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 xml:space="preserve">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76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6,80/3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ro-RO"/>
              </w:rPr>
            </w:pPr>
            <w:r>
              <w:rPr>
                <w:iCs/>
                <w:sz w:val="28"/>
                <w:szCs w:val="20"/>
                <w:lang w:val="ro-RO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  <w:lang w:val="ro-RO"/>
              </w:rPr>
            </w:pPr>
            <w:r>
              <w:rPr>
                <w:i/>
                <w:iCs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Voloşeniuc Gavr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I. Ştefure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2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6,73/4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Rusu Constan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Dece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77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27,69/4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4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Sîrbu Elena – Paraschiv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Deceb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 xml:space="preserve">1/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65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0,12/4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Merţanu Sil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Dece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13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8,40/5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6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Piticari Minodo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D. Cantem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29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9,01/4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7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Macovei Eug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D. Cantem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67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2,90/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 xml:space="preserve">                     </w:t>
            </w: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o-RO"/>
              </w:rPr>
              <w:t>8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Pauliuc Miha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O. Bănci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79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3,75/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9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Mureşan Leont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O. Bănci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 xml:space="preserve">3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36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57,34/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0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sioi Ele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C. Transilvani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00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5,48/5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Troia Iosif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Transilvani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74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9,38/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2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Bidirel Anişoa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C. Transilvani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84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3,52/4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3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Bidirel Vior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C. Transilvani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32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0,28/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4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Oprea Toader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C. Transilvani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40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2,44/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Morari Ele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 xml:space="preserve">C. Transilvaniei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48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6,04/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6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Pecie Mar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Transilvani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59,28/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7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Vărşag Mar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Transilvani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8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8,96/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8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Florescu Anuța-Dorinel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Transilvani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7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6,36/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9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Răscol Laura Rebec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Transilvani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0,10/3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0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Macovei Vasil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Transilvani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14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29,72/3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Bidana Rodic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C. Transilvani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8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9,28/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2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Cherariu Marile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Transilvani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69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0,33/3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Moşneagu Io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97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8,12/4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4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Nerghiș Petruța-Mihael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16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3.14/4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ro-RO"/>
              </w:rPr>
            </w:pPr>
            <w:r>
              <w:rPr>
                <w:iCs/>
                <w:sz w:val="28"/>
                <w:szCs w:val="20"/>
                <w:lang w:val="ro-RO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  <w:lang w:val="ro-RO"/>
              </w:rPr>
            </w:pPr>
            <w:r>
              <w:rPr>
                <w:i/>
                <w:iCs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Piticari Rafi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C. Bucovin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17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0,86/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6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Sauţa Vasil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C. Bucovin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92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5,21/2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Lazăr Teod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A. Sa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35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25/4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Petriuc Vas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Luca Arb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9,ap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39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5,64/2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9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Juravle Cristia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Luca Arbo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9, ap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35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7,18/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0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Cherariu Sergiu-Flori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Luca Arbo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9, ap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4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5,72/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eja Lucreţ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Luca Arbo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9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5,05/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2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Alboi Corn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T. Ştefanel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2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47/3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3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Ududec Daniel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T. Ştefanel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87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43/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4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Creţu Angel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Luceafărulu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4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75,78/1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Piticari Paraschiv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Plaiul Deia Lu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41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9,80/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6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Vasilică Marile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Plaiul De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66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9,06/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7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Râpanu Vasile Mariu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M. Sadovean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7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33,64/4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8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apră Ioa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M. Sadovean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3,65/5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 xml:space="preserve">                     </w:t>
            </w: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o-RO"/>
              </w:rPr>
              <w:t>8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9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Barbacariu Mar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 xml:space="preserve">M. Sadoveanu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1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4,35/5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0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Rîpanu Gheorgh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M. Sadovean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6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33,74/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Mîndrilă Simio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M. Sadovean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1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4,20/5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2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Mălin Miha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M. Sadovean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/</w:t>
            </w:r>
            <w:r>
              <w:rPr>
                <w:i/>
                <w:sz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6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1,62/3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3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Mălin Vasil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M. Sadovean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81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6,42/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4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Hreceniuc Nicolae – Sori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M. Sadovean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/</w:t>
            </w:r>
            <w:r>
              <w:rPr>
                <w:i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85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9,26/5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Fetiţar Veronic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 xml:space="preserve">M. Sadoveanu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/</w:t>
            </w:r>
            <w:r>
              <w:rPr>
                <w:i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7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4,19/5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Fetițar Florentina-Gerg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M. Sadove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1/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9,11/4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Tătar Cristian -Flo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M. Emin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8,00/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8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en-GB"/>
              </w:rPr>
              <w:t>Pei Maria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en-GB"/>
              </w:rPr>
              <w:t>Piaţa Arboroas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8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3,53/4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9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usu Mar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T.Vladimires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1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,22/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0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Slotariu Floarea-Valer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O. Bănci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3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6,38/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Moroşan Dumitr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O. Bănci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57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9,89/1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Leuştean Claudia Gabr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O. Bănci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2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6,73/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3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Velecico Rozal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O. Bănci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0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6,00/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4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Ilie Samu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O. Bănci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43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2,18/3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Meheden Tra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O. Bănci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43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3,69/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6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Velecico Nicole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O. Bănci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3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3,71/2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7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Catargiu Dragoş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O. Bănci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60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25,37/2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8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>Feraru Daniel Dumitr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O. Bănci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 xml:space="preserve">     </w:t>
            </w:r>
            <w:r>
              <w:rPr>
                <w:sz w:val="28"/>
                <w:lang w:val="ro-RO"/>
              </w:rPr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6,34/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9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Leuciuc Agla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O. Bănci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97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8,46/5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70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Condurat Ilie Cătăli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O. Bănci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0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6,00/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7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otruţă Dorina Camel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O. Bănci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32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5,30/2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      </w:t>
            </w:r>
            <w:r>
              <w:rPr>
                <w:sz w:val="28"/>
                <w:szCs w:val="20"/>
                <w:lang w:val="ro-RO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ro-RO"/>
              </w:rPr>
            </w:pPr>
            <w:r>
              <w:rPr>
                <w:iCs/>
                <w:sz w:val="28"/>
                <w:szCs w:val="20"/>
                <w:lang w:val="ro-RO"/>
              </w:rPr>
              <w:t>72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en-GB"/>
              </w:rPr>
              <w:t>Napercovschi Cost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I.L. Caragi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34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4,33/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3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elecico Mari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I.L. Caragi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35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1,20/3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ro-RO"/>
              </w:rPr>
            </w:pPr>
            <w:r>
              <w:rPr>
                <w:iCs/>
                <w:sz w:val="28"/>
                <w:szCs w:val="20"/>
                <w:lang w:val="ro-RO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  <w:lang w:val="ro-RO"/>
              </w:rPr>
            </w:pPr>
            <w:r>
              <w:rPr>
                <w:i/>
                <w:iCs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74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Napercovschi Virgil -Cost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I.L. Caragi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35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3,91/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7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Lucan Dănuț-Flori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I.L. Caragi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11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,40/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ro-RO"/>
              </w:rPr>
            </w:pPr>
            <w:r>
              <w:rPr>
                <w:iCs/>
                <w:sz w:val="28"/>
                <w:szCs w:val="20"/>
                <w:lang w:val="ro-RO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  <w:lang w:val="ro-RO"/>
              </w:rPr>
            </w:pPr>
            <w:r>
              <w:rPr>
                <w:i/>
                <w:iCs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7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Napercovschi Gheorg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I.L. Carag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12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,00/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ro-RO"/>
              </w:rPr>
            </w:pPr>
            <w:r>
              <w:rPr>
                <w:iCs/>
                <w:sz w:val="28"/>
                <w:szCs w:val="20"/>
                <w:lang w:val="ro-RO"/>
              </w:rPr>
              <w:t>7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Benedek Maria-Lar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I.L. Carag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28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2,03/2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7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Borş Vio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I.L. Carag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38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24,18/3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79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Bran Il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I.L. Caragi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7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4,03/5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 xml:space="preserve">                     </w:t>
            </w: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o-RO"/>
              </w:rPr>
              <w:t>8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0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Gherebeneş Vioric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I.L. Caragi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28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43/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Simionescu Valer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I.L. Caragi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11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8,42/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2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Cherariu Rom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Găr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31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3,33/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3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Napercovschi Frantz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Găr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/1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31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1,31/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Beghean Serg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Gă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8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21,21/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Turda Alexandra Nicole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ăr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27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2,65/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ro-RO"/>
              </w:rPr>
            </w:pPr>
            <w:r>
              <w:rPr>
                <w:iCs/>
                <w:sz w:val="28"/>
                <w:szCs w:val="20"/>
                <w:lang w:val="ro-RO"/>
              </w:rPr>
              <w:t>86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Feraru Angel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Găr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6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0,40/3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7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herariu Ion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 xml:space="preserve">Gării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3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4,00/1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8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Cherariu Mar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Găr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2,00/4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Duceac Ştef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Gă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4,21/6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0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Rusu Vasil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Găr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3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3,40/5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Rusu V.Vasil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Găr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0"/>
                <w:lang w:val="ro-RO"/>
              </w:rPr>
              <w:t xml:space="preserve">     </w:t>
            </w:r>
            <w:r>
              <w:rPr>
                <w:sz w:val="28"/>
                <w:szCs w:val="20"/>
                <w:lang w:val="ro-RO"/>
              </w:rPr>
              <w:t xml:space="preserve">2/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7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8,79/3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0"/>
                <w:lang w:val="ro-RO"/>
              </w:rPr>
            </w:pPr>
            <w:r>
              <w:rPr>
                <w:iCs/>
                <w:sz w:val="28"/>
                <w:szCs w:val="20"/>
                <w:lang w:val="ro-RO"/>
              </w:rPr>
              <w:t>9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Scripeţ Vio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T. Ştefan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5,20/3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Constantinescu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T. Ştefan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5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5,94/3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 xml:space="preserve">Boloca </w:t>
            </w:r>
            <w:r>
              <w:rPr>
                <w:sz w:val="28"/>
                <w:lang w:val="ro-RO"/>
              </w:rPr>
              <w:t>Horaţiu Vlădu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T. Ştefan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7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7,42/3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Preda Angel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Molidulu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6, ap.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37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3,72/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       </w:t>
            </w: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6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Uhren Victor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Molidulu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6, ap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47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7,20/2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iocan Dum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64, cam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8,17/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Poenaru Io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64, cam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17/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ara Io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64, cam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5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8,17/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0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ovătaru Mar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64, cam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17/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Merilă Sânzia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 cam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17/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Necunoscut Lored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64, cam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17/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3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Sabie Adriana</w:t>
            </w:r>
            <w:r>
              <w:rPr>
                <w:sz w:val="28"/>
                <w:lang w:val="ro-RO"/>
              </w:rPr>
              <w:t xml:space="preserve"> Vasilic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64, cam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17/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iornei Ma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64, cam.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75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8,17/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Moldovan Ortizo-Gabri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64 cam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17/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6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Jacotă Ele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64, cam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17/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7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uşnir George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64, cam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17/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8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Zancu Io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64, cam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17/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9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Prindii Genovev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. Bucovine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64,cam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en-GB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8,17/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 xml:space="preserve">                     </w:t>
            </w: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o-RO"/>
              </w:rPr>
              <w:t>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Cojan Constan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C. Bucovi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64, cam. 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o-RO"/>
              </w:rPr>
              <w:t>106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36,34/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1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Sabie Marius-Cos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C. Bucovi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64, cam.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ro-RO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</w:t>
            </w:r>
            <w:r>
              <w:rPr>
                <w:sz w:val="28"/>
                <w:szCs w:val="20"/>
                <w:lang w:val="ro-RO"/>
              </w:rPr>
              <w:t>53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17/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Heading1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,</w:t>
      </w:r>
    </w:p>
    <w:p>
      <w:pPr>
        <w:pStyle w:val="Normal"/>
        <w:ind w:firstLine="1134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OMPARTIMENT SPAŢIU LOCATIV</w:t>
      </w:r>
      <w:r>
        <w:rPr>
          <w:bCs/>
          <w:i/>
          <w:sz w:val="28"/>
          <w:szCs w:val="28"/>
          <w:lang w:val="ro-RO"/>
        </w:rPr>
        <w:t>,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îrstiuc Nicolai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SECRETAR GENERAL AL MUNICIPIULUI,</w:t>
      </w:r>
    </w:p>
    <w:p>
      <w:pPr>
        <w:pStyle w:val="Normal"/>
        <w:ind w:firstLine="113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orient="landscape" w:w="16838" w:h="11906"/>
      <w:pgMar w:left="567" w:right="720" w:gutter="0" w:header="0" w:top="65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Urbanism2</dc:creator>
  <dc:description/>
  <cp:keywords/>
  <dc:language>en-US</dc:language>
  <cp:lastModifiedBy>Nicolai.Cirstiuc</cp:lastModifiedBy>
  <cp:lastPrinted>2020-01-11T14:07:00Z</cp:lastPrinted>
  <dcterms:modified xsi:type="dcterms:W3CDTF">2020-01-12T07:58:00Z</dcterms:modified>
  <cp:revision>62</cp:revision>
  <dc:subject/>
  <dc:title>FIŞA DE CALCUL</dc:title>
</cp:coreProperties>
</file>