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"/>
        <w:jc w:val="left"/>
        <w:rPr/>
      </w:pPr>
      <w:r>
        <w:rPr>
          <w:lang w:val="ro-RO"/>
        </w:rPr>
        <w:t xml:space="preserve">                             </w:t>
      </w:r>
      <w:r>
        <w:rPr>
          <w:lang w:val="ro-RO"/>
        </w:rPr>
        <w:t>ROMÂNIA</w:t>
      </w:r>
    </w:p>
    <w:p>
      <w:pPr>
        <w:pStyle w:val="Heading"/>
        <w:jc w:val="left"/>
        <w:rPr/>
      </w:pPr>
      <w:r>
        <w:rPr>
          <w:lang w:val="ro-RO"/>
        </w:rPr>
        <w:t xml:space="preserve">                  </w:t>
      </w:r>
      <w:r>
        <w:rPr>
          <w:lang w:val="ro-RO"/>
        </w:rPr>
        <w:t>JUDEŢUL SUCEAVA</w:t>
      </w:r>
    </w:p>
    <w:p>
      <w:pPr>
        <w:pStyle w:val="Normal"/>
        <w:ind w:left="720" w:right="-72" w:hanging="720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MUNICIPIUL CÂMPULUNG MOLDOVENESC</w: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tabs>
          <w:tab w:val="clear" w:pos="720"/>
          <w:tab w:val="left" w:pos="1095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ro-RO"/>
        </w:rPr>
        <w:t>Anexa la H.C.L. nr. ____/2021</w:t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ista cuprinzând proprietarii, suprafeţele şi chiria negociată pentru spaţiile situate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imobilul clădire din strada 22 Decembrie nr. 2, Câmpulung Moldovenesc a căror închiriere 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de către Municipiului Câmpulung Moldovenesc </w:t>
      </w:r>
      <w:r>
        <w:rPr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se prelungeşte până la data de 31 decembrie 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80"/>
                              <w:gridCol w:w="1137"/>
                              <w:gridCol w:w="1340"/>
                              <w:gridCol w:w="1635"/>
                              <w:gridCol w:w="3088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5461/02.03.20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3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1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4,35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,1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,77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amer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,9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8" w:firstLine="288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½ din hol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demis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00,9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1.6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80"/>
                        <w:gridCol w:w="1137"/>
                        <w:gridCol w:w="1340"/>
                        <w:gridCol w:w="1635"/>
                        <w:gridCol w:w="3088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5461/02.03.2016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3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12,8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4,35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,1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,77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amer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,9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8" w:firstLine="288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½ din hol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demis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00,9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162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4061/03.03.201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parte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28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4061/03.03.2014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parte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157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ropriet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tractul de închirier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CF. individual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Nr. încăp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ăpere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uprafaţa ut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hiria lun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(eu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17767/04.10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3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ul 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4,8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9.9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opri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tractul de închirier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CF. individual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r. încăp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ăpere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uprafaţa ut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hiria lun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(euro)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17767/04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3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ul 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4,8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745" w:leader="none"/>
        </w:tabs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-40640</wp:posOffset>
                </wp:positionV>
                <wp:extent cx="8869680" cy="2099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070"/>
                              <w:gridCol w:w="1959"/>
                              <w:gridCol w:w="1255"/>
                              <w:gridCol w:w="1243"/>
                              <w:gridCol w:w="1635"/>
                              <w:gridCol w:w="30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Vranău Nicolai, Vranău Silvia, Vranău Mihai, Vranău R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Contractul de închiriere nr. 8606/04.05.2015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Parte din numărul cadastral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DS+P+I+II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Nr. ap. C1-U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F 30495-C1-U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5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86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9,0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6,38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0,6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2,5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8,5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Ho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2,74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Gr. sanitar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,96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Birou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6,20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 etaj II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136,42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TOTAL SUPRAFAŢĂ UTILĂ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427,01 mp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2.3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65.35pt;mso-wrap-distance-left:9pt;mso-wrap-distance-right:9pt;mso-wrap-distance-top:0pt;mso-wrap-distance-bottom:0pt;margin-top:-3.2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070"/>
                        <w:gridCol w:w="1959"/>
                        <w:gridCol w:w="1255"/>
                        <w:gridCol w:w="1243"/>
                        <w:gridCol w:w="1635"/>
                        <w:gridCol w:w="30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Vranău Nicolai, Vranău Silvia, Vranău Mihai, Vranău R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Contractul de închiriere nr. 8606/04.05.2015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Parte din numărul cadastral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DS+P+I+II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r. ap. C1-U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F 30495-C1-U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5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863,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9,0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6,38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0,6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2,5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8,5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Ho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2,74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Gr. sanitar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,96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irou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6,20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 etaj II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136,42 mp</w:t>
                            </w:r>
                          </w:p>
                        </w:tc>
                        <w:tc>
                          <w:tcPr>
                            <w:tcW w:w="3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TOTAL SUPRAFAŢĂ UTILĂ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427,01 mp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2.3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3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tocmit,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er juridic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aul Petroaie</w:t>
      </w:r>
    </w:p>
    <w:p>
      <w:pPr>
        <w:pStyle w:val="Normal"/>
        <w:tabs>
          <w:tab w:val="clear" w:pos="720"/>
          <w:tab w:val="left" w:pos="1033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335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eşedinte de şedinţă</w:t>
      </w:r>
      <w:r>
        <w:rPr>
          <w:b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Secretar general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10335" w:leader="none"/>
        </w:tabs>
        <w:jc w:val="both"/>
        <w:rPr/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Boicu Ovidiu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Alin                                                                                                                                          Rodica Erhan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78" w:gutter="0" w:header="766" w:top="82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4Caracter">
    <w:name w:val="Titlu 4 Caracter"/>
    <w:qFormat/>
    <w:rPr>
      <w:b/>
      <w:bCs/>
      <w:sz w:val="28"/>
      <w:szCs w:val="24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Luminita.Nita</dc:creator>
  <dc:description/>
  <cp:keywords/>
  <dc:language>en-US</dc:language>
  <cp:lastModifiedBy>Paul.Petroaie</cp:lastModifiedBy>
  <cp:lastPrinted>2017-01-10T11:56:00Z</cp:lastPrinted>
  <dcterms:modified xsi:type="dcterms:W3CDTF">2021-01-06T10:46:00Z</dcterms:modified>
  <cp:revision>33</cp:revision>
  <dc:subject/>
  <dc:title>Nr</dc:title>
</cp:coreProperties>
</file>