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2 la HCL  nr. 9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1 și a excedentului activității autofinanțate Obcioara al anului 2021  în bugetul anului 202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94960126"/>
                                  <w:bookmarkStart w:id="1" w:name="_Hlk505501309"/>
                                  <w:bookmarkEnd w:id="0"/>
                                  <w:bookmarkEnd w:id="1"/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1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F, studii,taxe si avize Aquapar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0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și modernizare teren de sport ColegiulNațional ”Dragoș Vodă”, municipiul Câmpulung Moldovenesc, județul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hizitii imo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24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me din Fondul de interventie- Sursa A - S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6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51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8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nsum energie electrică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te bunuri și servicii pentru întreținere și funcționare(S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6.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8.9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94960126"/>
                            <w:bookmarkStart w:id="3" w:name="_Hlk505501309"/>
                            <w:bookmarkEnd w:id="2"/>
                            <w:bookmarkEnd w:id="3"/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51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F, studii,taxe si avize Aquapar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00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și modernizare teren de sport ColegiulNațional ”Dragoș Vodă”, municipiul Câmpulung Moldovenesc, județul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hizitii imob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3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24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me din Fondul de interventie- Sursa A - S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6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851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8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sum energie electrică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te bunuri și servicii pentru întreținere și funcționare(S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OTAL Excedent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6.6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1-04-08T12:25:00Z</cp:lastPrinted>
  <dcterms:modified xsi:type="dcterms:W3CDTF">2022-02-14T11:40:00Z</dcterms:modified>
  <cp:revision>29</cp:revision>
  <dc:subject/>
  <dc:title>Consiliul local al municipiului Câmpulung Moldovenesc</dc:title>
</cp:coreProperties>
</file>