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</w:tc>
        <w:tc>
          <w:tcPr>
            <w:tcW w:w="7938" w:type="dxa"/>
            <w:tcBorders/>
          </w:tcPr>
          <w:p>
            <w:pPr>
              <w:pStyle w:val="Titlu"/>
              <w:ind w:left="0" w:right="-72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19/2022</w:t>
            </w: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lang w:val="ro-RO"/>
        </w:rPr>
      </w:pPr>
      <w:r>
        <w:rPr>
          <w:b/>
          <w:bCs/>
          <w:color w:val="FF0000"/>
          <w:lang w:val="ro-RO"/>
        </w:rPr>
        <w:t xml:space="preserve">                                             </w:t>
      </w:r>
      <w:r>
        <w:rPr>
          <w:lang w:val="ro-RO"/>
        </w:rPr>
        <w:t>Suprafețele de pajiști proprietatea publică a municipiului Câmpulung Moldovenesc care se închiriază prin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licitație publică  și prețul de pornire la licitaț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144"/>
        <w:gridCol w:w="1276"/>
        <w:gridCol w:w="3119"/>
        <w:gridCol w:w="1559"/>
        <w:gridCol w:w="1417"/>
        <w:gridCol w:w="1418"/>
        <w:gridCol w:w="1701"/>
        <w:gridCol w:w="1319"/>
        <w:gridCol w:w="1418"/>
        <w:gridCol w:w="1105"/>
      </w:tblGrid>
      <w:tr>
        <w:trPr>
          <w:trHeight w:val="11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rt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uprafața (h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Elemente de identifi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oductivitatea de masă verde (t/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otal producție de masă verde (ton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col 2*col.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producției de masă verde, corelat cu prețul mediu al CJSV (100 lei/to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heltuielile cu implementarea lucrărilor din amenajam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(lei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Diferență de valoar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col. 6-col.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eț minim de Închirie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(col 8/col.2) (lei/ha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(lei)</w:t>
            </w:r>
          </w:p>
        </w:tc>
      </w:tr>
      <w:tr>
        <w:trPr>
          <w:trHeight w:val="14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Buneș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nești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,9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mplasament: situat în zona Bunești pe UAT Câmpulung Moldovenes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dentificare cadastrală: prin corpul de proprietate numărul 39581, din CF 39581 Câmpulung Moldovene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8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7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21096,80</w:t>
            </w:r>
          </w:p>
        </w:tc>
      </w:tr>
      <w:tr>
        <w:trPr>
          <w:trHeight w:val="41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nești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,9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2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13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Total trup Bunești  15,84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6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7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ăgimi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5,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mplasament: situat în masivul Rarău pe UAT Câmpulung Moldovenes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dentificare cadastrală: prin corpul de proprietate numărul 34379, din CF 34379 Câmpulung Moldovene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4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271168,15</w:t>
            </w:r>
          </w:p>
        </w:tc>
      </w:tr>
      <w:tr>
        <w:trPr>
          <w:trHeight w:val="7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bcioar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mplasament: situat în zona Obcioara pe UAT Moldova Sulița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dentificare cadastrală: prin corpul de proprietate numărul 31151, din CF 31151 Moldova Suliț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12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764500,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Zdrob Ge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4.5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Zdrob Geor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Luminita.Ropcean</cp:lastModifiedBy>
  <cp:lastPrinted>2022-02-02T14:19:00Z</cp:lastPrinted>
  <dcterms:modified xsi:type="dcterms:W3CDTF">2022-03-02T07:32:00Z</dcterms:modified>
  <cp:revision>32</cp:revision>
  <dc:subject/>
  <dc:title>JUDEŢUL SUCEAVA</dc:title>
</cp:coreProperties>
</file>