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17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 proprietate privat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licitație publică, în vederea desfășurării activităților specifice asociațiilor de locatari/proprietari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paț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76 mp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țiu compus dintr-o încăpere notată cu nr. 15, situat la parterul blocului de locuințe din str. Calea Bucovinei nr. 65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CF 30178-C1-U29 Câmpulung Moldoven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spațiu locativ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Galbăn Rox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spațiu locativ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Galbăn Rox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4:00Z</dcterms:created>
  <dc:creator>URBANISM</dc:creator>
  <dc:description/>
  <cp:keywords/>
  <dc:language>en-US</dc:language>
  <cp:lastModifiedBy>Luminita.Ropcean</cp:lastModifiedBy>
  <cp:lastPrinted>2022-02-07T13:34:00Z</cp:lastPrinted>
  <dcterms:modified xsi:type="dcterms:W3CDTF">2022-03-02T07:17:00Z</dcterms:modified>
  <cp:revision>11</cp:revision>
  <dc:subject/>
  <dc:title>JUDEŢUL SUCEAVA</dc:title>
</cp:coreProperties>
</file>