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28.02.2019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în vederea închirierii a unui spațiu cu destinație de locuință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1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68"/>
        <w:gridCol w:w="1025"/>
        <w:gridCol w:w="1532"/>
        <w:gridCol w:w="3090"/>
        <w:gridCol w:w="1523"/>
        <w:gridCol w:w="4002"/>
      </w:tblGrid>
      <w:tr>
        <w:trPr>
          <w:trHeight w:val="150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ocuinț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 xml:space="preserve">Calea Transilvaniei nr. 3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5,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Florescu Anuța Dorin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paţiul este compus dintr-o  cameră de 16,28 mp, bucătărie de 18,79 mp, magazie de 28,31 mp și boxa de 5,95 mp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           SECRETAR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15-08-11T10:37:00Z</cp:lastPrinted>
  <dcterms:modified xsi:type="dcterms:W3CDTF">2019-02-02T09:46:00Z</dcterms:modified>
  <cp:revision>15</cp:revision>
  <dc:subject/>
  <dc:title>ROMÂNIA</dc:title>
</cp:coreProperties>
</file>