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00"/>
        <w:gridCol w:w="375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IPIUL CÂMPULUNG MOLDOVENE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</w:rPr>
              <w:t>CONSILIUL LOCA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nexă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ro-RO"/>
              </w:rPr>
              <w:t xml:space="preserve">la Hotărârea Consiliului Local nr. </w:t>
            </w:r>
            <w:r>
              <w:rPr>
                <w:sz w:val="28"/>
                <w:lang w:val="fr-FR"/>
              </w:rPr>
              <w:t>_____/ __.03.2020</w:t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BEL NOMIN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uprinzând repartizarea în vederea închirierii a unui spațiu cu destinație de locuință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51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63"/>
        <w:gridCol w:w="1025"/>
        <w:gridCol w:w="1532"/>
        <w:gridCol w:w="3092"/>
        <w:gridCol w:w="1523"/>
        <w:gridCol w:w="4005"/>
      </w:tblGrid>
      <w:tr>
        <w:trPr>
          <w:trHeight w:val="150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rt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Adresa locuinţe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amere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utilă total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locuinț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- mp 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ele şi prenumele titularului familiei beneficia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rsoanelor din famili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bservaţii</w:t>
            </w:r>
          </w:p>
        </w:tc>
      </w:tr>
      <w:tr>
        <w:trPr>
          <w:trHeight w:val="61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tr. Vornicul Luca Arbore nr. 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0,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herariu Cristina-Ecater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paţiul este compus dintr-o  cameră de 15,72 mp, bucătărie de 12,20 mp, cămară de 2,72 mp și beci de 12,00 mp</w:t>
            </w:r>
          </w:p>
        </w:tc>
      </w:tr>
    </w:tbl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         SECRETAR GENERAL AL MUNICIPIULUI,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Regis</dc:creator>
  <dc:description/>
  <cp:keywords/>
  <dc:language>en-US</dc:language>
  <cp:lastModifiedBy>Nicolai.Cirstiuc</cp:lastModifiedBy>
  <cp:lastPrinted>2015-08-11T10:37:00Z</cp:lastPrinted>
  <dcterms:modified xsi:type="dcterms:W3CDTF">2020-03-06T11:19:00Z</dcterms:modified>
  <cp:revision>21</cp:revision>
  <dc:subject/>
  <dc:title>ROMÂNIA</dc:title>
</cp:coreProperties>
</file>