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41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l,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în vederea desfășurării activităților sportiv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4,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Ciprian Porumbescu f.n., intravilanul municipi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parte din clădirea C1 înscrisă în CF  33587 Câ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2-04-08T08:19:00Z</cp:lastPrinted>
  <dcterms:modified xsi:type="dcterms:W3CDTF">2022-05-06T05:45:00Z</dcterms:modified>
  <cp:revision>27</cp:revision>
  <dc:subject/>
  <dc:title>JUDEŢUL SUCEAVA</dc:title>
</cp:coreProperties>
</file>