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ubtitle"/>
              <w:spacing w:before="240" w:after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8" w:type="dxa"/>
            <w:tcBorders/>
          </w:tcPr>
          <w:p>
            <w:pPr>
              <w:pStyle w:val="Titlu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1 la</w:t>
            </w:r>
            <w:r>
              <w:rPr>
                <w:sz w:val="20"/>
                <w:szCs w:val="20"/>
              </w:rPr>
              <w:t xml:space="preserve"> H.C.L. 42/2022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>Suprafața de teren proprietatea privată a municipiului Câmpulung Moldovenesc care se închiriază prin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licitație publică  în vederea amenajării unei parcări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tbl>
      <w:tblPr>
        <w:tblW w:w="13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36"/>
        <w:gridCol w:w="1418"/>
        <w:gridCol w:w="5604"/>
        <w:gridCol w:w="1560"/>
        <w:gridCol w:w="1560"/>
      </w:tblGrid>
      <w:tr>
        <w:trPr>
          <w:trHeight w:val="11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ța (mp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identifi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chirie lunar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/lun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garanție de participare la licitați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plasament: str. Alexandru Donici f.n., în intravilanul municipiului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dentificare cadastrală: imobilul cu nr. cadastral </w:t>
            </w:r>
            <w:r>
              <w:rPr>
                <w:bCs/>
                <w:lang w:val="ro-RO"/>
              </w:rPr>
              <w:t>33032 Câmpulung Moldovenesc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772858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7"/>
                              <w:gridCol w:w="3312"/>
                              <w:gridCol w:w="3312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Marcela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uțescu Gabriela Elv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115pt;mso-wrap-distance-left:9pt;mso-wrap-distance-right:9pt;mso-wrap-distance-top:0pt;mso-wrap-distance-bottom:0pt;margin-top:-2.95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7"/>
                        <w:gridCol w:w="3312"/>
                        <w:gridCol w:w="3312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Marcela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țescu Gabriela Elvi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3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5:00Z</dcterms:created>
  <dc:creator>URBANISM</dc:creator>
  <dc:description/>
  <cp:keywords/>
  <dc:language>en-US</dc:language>
  <cp:lastModifiedBy>Luminita.Ropcean</cp:lastModifiedBy>
  <cp:lastPrinted>2021-04-06T12:53:00Z</cp:lastPrinted>
  <dcterms:modified xsi:type="dcterms:W3CDTF">2022-05-06T05:52:00Z</dcterms:modified>
  <cp:revision>28</cp:revision>
  <dc:subject/>
  <dc:title>JUDEŢUL SUCEAVA</dc:title>
</cp:coreProperties>
</file>