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8062"/>
      </w:tblGrid>
      <w:tr>
        <w:trPr>
          <w:trHeight w:val="1780" w:hRule="atLeast"/>
        </w:trPr>
        <w:tc>
          <w:tcPr>
            <w:tcW w:w="7314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4  la</w:t>
            </w:r>
            <w:r>
              <w:rPr>
                <w:sz w:val="20"/>
                <w:szCs w:val="20"/>
              </w:rPr>
              <w:t xml:space="preserve"> H.C.L. NR. 43/2022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partamentul numărul 1 proprietate privată a municipiului Câmpulung Moldovenesc situat în str. Theodor Neculuță nr. 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8"/>
        <w:gridCol w:w="1530"/>
        <w:gridCol w:w="1260"/>
        <w:gridCol w:w="6480"/>
        <w:gridCol w:w="1244"/>
        <w:gridCol w:w="1305"/>
        <w:gridCol w:w="2126"/>
      </w:tblGrid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vânzare locuință și ter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raport  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aloare vânzare locuință și teren, inclusiv raport evaluare</w:t>
            </w:r>
          </w:p>
        </w:tc>
      </w:tr>
      <w:tr>
        <w:trPr>
          <w:trHeight w:val="14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prietate imobiliară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,10 m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obilul se compune din parc. 33561 C1-U1 Câmpulung - apartament 1 cu suprafața utilă de 49,10 mp, cota de 592/2550 din părțile comune aferente construcției, precum și terenul aferent în suprafață totală de 311,80 mp reprezentând cota de 592/2550 părți din terenul înscris în CF 33561 Câmpulung și CF 33562 Câmpulung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.766 le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.266 lei</w:t>
            </w:r>
          </w:p>
        </w:tc>
      </w:tr>
      <w:tr>
        <w:trPr>
          <w:trHeight w:val="9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,80 mp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Ropcean</cp:lastModifiedBy>
  <cp:lastPrinted>2022-04-12T10:50:00Z</cp:lastPrinted>
  <dcterms:modified xsi:type="dcterms:W3CDTF">2022-05-06T05:57:00Z</dcterms:modified>
  <cp:revision>21</cp:revision>
  <dc:subject/>
  <dc:title>JUDEŢUL SUCEAVA</dc:title>
</cp:coreProperties>
</file>