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6 la</w:t>
            </w:r>
            <w:r>
              <w:rPr>
                <w:sz w:val="20"/>
                <w:szCs w:val="20"/>
              </w:rPr>
              <w:t xml:space="preserve"> H.C.L. nr. 43/2022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Apartamentul numărul 3 proprietate privată a municipiului Câmpulung Moldovenesc situat în str. Theodor Neculuță nr. 12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9"/>
        <w:gridCol w:w="1530"/>
        <w:gridCol w:w="1170"/>
        <w:gridCol w:w="6412"/>
        <w:gridCol w:w="1541"/>
        <w:gridCol w:w="1134"/>
        <w:gridCol w:w="2073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vânzare locuință și ter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 raport  evalua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aloare vânzare locuință și teren, inclusiv raport evaluare</w:t>
            </w:r>
          </w:p>
        </w:tc>
      </w:tr>
      <w:tr>
        <w:trPr>
          <w:trHeight w:val="11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prietate imobiliar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 nr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,60 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obilul se compune din parc. 33561 C1-U3 Câmpulung - apartament 3 cu suprafața utilă de 56,60 mp, cota de 683/2550 din părțile comune aferente construcției, precum și terenul aferent în suprafață totală de 359,70 mp reprezentând cota de 683/2550 părți din terenul înscris în CF 33561 Câmpulung și CF 33562 Câmpulung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418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9,70 mp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 lei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918 lei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7:00Z</dcterms:created>
  <dc:creator>URBANISM</dc:creator>
  <dc:description/>
  <cp:keywords/>
  <dc:language>en-US</dc:language>
  <cp:lastModifiedBy>Luminita.Ropcean</cp:lastModifiedBy>
  <cp:lastPrinted>2022-04-12T10:58:00Z</cp:lastPrinted>
  <dcterms:modified xsi:type="dcterms:W3CDTF">2022-05-06T05:57:00Z</dcterms:modified>
  <cp:revision>8</cp:revision>
  <dc:subject/>
  <dc:title>JUDEŢUL SUCEAVA</dc:title>
</cp:coreProperties>
</file>