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nexa nr. 2 la Hotărârea Consiliului Local nr......../2021</w:t>
      </w:r>
    </w:p>
    <w:tbl>
      <w:tblPr>
        <w:tblW w:w="50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0555"/>
      </w:tblGrid>
      <w:tr>
        <w:trPr/>
        <w:tc>
          <w:tcPr>
            <w:tcW w:w="8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DEȚUL SUCEA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MARIA MUNICIPIULUI CÂMPULUNG MOLDOVENESC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762"/>
      </w:tblGrid>
      <w:tr>
        <w:trPr>
          <w:trHeight w:val="23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ERERE si DECLARATIE PE PROPRIE RASPUNDERE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pentru acordarea unor beneficii de asistență socială suportate din bugetul local</w:t>
            </w:r>
          </w:p>
        </w:tc>
      </w:tr>
      <w:tr>
        <w:trPr>
          <w:trHeight w:val="15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6"/>
                <w:szCs w:val="26"/>
              </w:rPr>
              <w:t>Subsemnata (ul),</w:t>
            </w:r>
          </w:p>
          <w:p>
            <w:pPr>
              <w:pStyle w:val="Normal"/>
              <w:rPr>
                <w:rStyle w:val="StrongEmphasis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A1. DATE PERSONALE ALE SOLICITANTULUI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Nume şi</w:t>
            </w:r>
            <w:r>
              <w:rPr>
                <w:b/>
                <w:sz w:val="26"/>
                <w:szCs w:val="26"/>
              </w:rPr>
              <w:t xml:space="preserve"> prenume 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 __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Eliberat de </w:t>
            </w:r>
            <w:r>
              <w:rPr>
                <w:sz w:val="26"/>
                <w:szCs w:val="26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</w:rPr>
              <w:t>la data de</w:t>
            </w:r>
            <w:r>
              <w:rPr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A2. DOMICILI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In drept: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6"/>
          <w:szCs w:val="26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634"/>
        <w:gridCol w:w="2635"/>
        <w:gridCol w:w="2635"/>
      </w:tblGrid>
      <w:tr>
        <w:trPr/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A3. STAREA CIVILA A SOLICITANTULUI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Casatorit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ivortat(a)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espartit in fapt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Necasatorit(a)           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Vaduv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Uniune consensuala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5"/>
      </w:tblGrid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A4. SITUATIA SCOLARA ŞI PROFESIONALĂ A SOLICITANTULUI 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A5. DACA BENEFICIAZA DE UNELE DREPTURI DE ASISTENTA SOCIALA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4186"/>
              <w:gridCol w:w="4202"/>
            </w:tblGrid>
            <w:tr>
              <w:trPr/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NU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Romania 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alte tari 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se vor atasa actele doveditoare : mandat postal/extras de cont/decizie/adeverinta)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  <w:sz w:val="26"/>
          <w:szCs w:val="26"/>
        </w:rPr>
        <w:t>In calitate de reprezentant legal al</w:t>
      </w:r>
    </w:p>
    <w:p>
      <w:pPr>
        <w:pStyle w:val="Normal"/>
        <w:rPr>
          <w:rStyle w:val="StrongEmphasis"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|</w:t>
      </w:r>
      <w:r>
        <w:rPr>
          <w:i/>
          <w:sz w:val="26"/>
          <w:szCs w:val="26"/>
          <w:u w:val="single"/>
        </w:rPr>
        <w:t>_</w:t>
      </w:r>
      <w:r>
        <w:rPr>
          <w:i/>
          <w:sz w:val="26"/>
          <w:szCs w:val="26"/>
        </w:rPr>
        <w:t>|  familiei |</w:t>
      </w:r>
      <w:r>
        <w:rPr>
          <w:i/>
          <w:sz w:val="26"/>
          <w:szCs w:val="26"/>
          <w:u w:val="single"/>
        </w:rPr>
        <w:t>_</w:t>
      </w:r>
      <w:r>
        <w:rPr>
          <w:i/>
          <w:sz w:val="26"/>
          <w:szCs w:val="26"/>
        </w:rPr>
        <w:t xml:space="preserve">|  persoanei indreptatite in numele careia se face cererea </w:t>
      </w:r>
      <w:r>
        <w:rPr>
          <w:b/>
          <w:i/>
          <w:sz w:val="26"/>
          <w:szCs w:val="26"/>
        </w:rPr>
        <w:t>p</w:t>
      </w:r>
      <w:r>
        <w:rPr>
          <w:rStyle w:val="StrongEmphasis"/>
          <w:b w:val="false"/>
          <w:i/>
          <w:iCs/>
          <w:sz w:val="26"/>
          <w:szCs w:val="26"/>
        </w:rPr>
        <w:t>entru acordarea</w:t>
      </w:r>
      <w:r>
        <w:rPr>
          <w:rStyle w:val="StrongEmphasis"/>
          <w:i/>
          <w:iCs/>
          <w:sz w:val="26"/>
          <w:szCs w:val="26"/>
        </w:rPr>
        <w:t xml:space="preserve">     ajutorului de urgenta/ tichete sociale</w:t>
      </w:r>
    </w:p>
    <w:p>
      <w:pPr>
        <w:pStyle w:val="Normal"/>
        <w:rPr>
          <w:rStyle w:val="StrongEmphasis"/>
          <w:i/>
          <w:i/>
          <w:iCs/>
          <w:vanish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  <w:u w:val="single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B. REPREZENTANT LEGAL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B1. DATE PERSONAL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Nume şi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enume </w:t>
            </w:r>
            <w:r>
              <w:rPr>
                <w:b/>
                <w:sz w:val="26"/>
                <w:szCs w:val="26"/>
              </w:rPr>
              <w:t>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 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Eliberat de </w:t>
            </w:r>
            <w:r>
              <w:rPr>
                <w:sz w:val="26"/>
                <w:szCs w:val="26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</w:rPr>
              <w:t>la data de</w:t>
            </w:r>
            <w:r>
              <w:rPr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B2. DOMICILIUL: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In drep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FAMILIA PROPRIE SI EXTINS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C1. REPREZENTANTII FAMILIEI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. SITUATIA LOCATIVA A FAMILIEI / PERSOANEI INDREPTATI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lia/persoana indreptatita gospodareste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 xml:space="preserve">singura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 xml:space="preserve">impreuna cu alta(e) persoana(e)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>impreuna cu alta(e) familie(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  </w:t>
            </w:r>
            <w:r>
              <w:rPr>
                <w:sz w:val="26"/>
                <w:szCs w:val="26"/>
              </w:rPr>
              <w:t xml:space="preserve">Casa la curte   nr. camere ___              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Apartament la bloc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sociala   nr. camere ___        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de servici 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de necesitate   nr. camere___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Fara locuin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mul juridic al locuint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Propietate persoana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Inchiriere public/priv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/>
      </w:pPr>
      <w:r>
        <w:rPr/>
        <w:t>E. VENITURI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63"/>
        <w:gridCol w:w="222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a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sa și tipul  venituril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ntu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. STAREA DE SANAT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G. NEVOI SPECIALE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. Va rog a-mi aproba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 luat la cunoștință că informațiile din cererea depusă și documentele anexate vor fi prelucrate de Primăria municipiului Câmpulung Moldovenesc cu respectarea prevederilor Regulamentului (UE) nr. 679/2016 privind protecția persoanelor fizice în ce privește prelucrarea datelor cu caracter personal și libera circulație a acestor 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704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a : 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Semnatura solicitantului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2"/>
        <w:ind w:left="720" w:hanging="0"/>
        <w:rPr>
          <w:rFonts w:ascii="Verdana" w:hAnsi="Verdana" w:cs="Arial"/>
          <w:vanish/>
          <w:sz w:val="20"/>
          <w:szCs w:val="26"/>
        </w:rPr>
      </w:pPr>
      <w:r>
        <w:rPr>
          <w:rFonts w:cs="Arial" w:ascii="Verdana" w:hAnsi="Verdana"/>
          <w:vanish/>
          <w:sz w:val="20"/>
          <w:szCs w:val="2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omContemporan;Times New Roman" w:hAnsi="RomContemporan;Times New Roman" w:eastAsia="Times New Roman" w:cs="Times New Roman"/>
      <w:b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cristina.matei</dc:creator>
  <dc:description/>
  <cp:keywords/>
  <dc:language>en-US</dc:language>
  <cp:lastModifiedBy>Diana.Craciunescu</cp:lastModifiedBy>
  <cp:lastPrinted>2021-05-06T09:32:00Z</cp:lastPrinted>
  <dcterms:modified xsi:type="dcterms:W3CDTF">2021-05-06T07:47:00Z</dcterms:modified>
  <cp:revision>8</cp:revision>
  <dc:subject/>
  <dc:title/>
</cp:coreProperties>
</file>